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4476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25.09.2020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</w:t>
        <w:tab/>
        <w:tab/>
        <w:t xml:space="preserve">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426-п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признании утратившим силу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3 статьи 269.2 Бюджетного кодекса Российской Федерации, в целях приведения муниципальных правовых актов в соответствие с действующим законодательством: 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Признать утратившим силу следующие постановления Администрации городского поселения Пойковский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28.11.2018 № 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от 28.06.2019 №392-п «О внесении изменений в постановление Администрации городского поселения Пойковский от 28.11.2018 №834-п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11.10.2019 №631-п «О внесении изменений в постановление Администрации городского поселения Пойковский от 28.11.2018 №834-п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06.04.2020 №135-п «О внесении изменений в постановление Администрации городского поселения Пойковский от 28.11.2018 №834-п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А.А. Боч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z w:val="26"/>
        <w:szCs w:val="26"/>
        <w:rFonts w:ascii="Arial" w:hAnsi="Arial" w:cs="Arial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0" w:hanging="0"/>
      </w:pPr>
      <w:rPr>
        <w:sz w:val="24"/>
        <w:szCs w:val="24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Arial" w:hAnsi="Arial" w:cs="Arial"/>
      <w:sz w:val="26"/>
      <w:szCs w:val="26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6:00Z</dcterms:created>
  <dc:creator>PinchukovaMV</dc:creator>
  <dc:description/>
  <cp:keywords/>
  <dc:language>en-US</dc:language>
  <cp:lastModifiedBy>Лякина Елена Васильевна</cp:lastModifiedBy>
  <cp:lastPrinted>2020-09-24T09:31:00Z</cp:lastPrinted>
  <dcterms:modified xsi:type="dcterms:W3CDTF">2020-09-28T04:12:00Z</dcterms:modified>
  <cp:revision>4</cp:revision>
  <dc:subject/>
  <dc:title>Пост</dc:title>
</cp:coreProperties>
</file>