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29.09.2020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433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орядок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,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ие постановление подлежит официальному опубликованию (обнародованию) </w:t>
      </w:r>
      <w:r>
        <w:rPr>
          <w:rFonts w:cs="Arial" w:ascii="Arial" w:hAnsi="Arial"/>
          <w:bCs/>
          <w:sz w:val="26"/>
          <w:szCs w:val="26"/>
        </w:rPr>
        <w:t>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4. Контроль возложить на заместителя Главы городского поселения Пойковский Ахмадуллина Р.Р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 xml:space="preserve">от </w:t>
      </w:r>
      <w:r>
        <w:rPr>
          <w:rFonts w:cs="Arial" w:ascii="Arial" w:hAnsi="Arial"/>
          <w:sz w:val="27"/>
          <w:szCs w:val="27"/>
          <w:u w:val="single"/>
        </w:rPr>
        <w:t xml:space="preserve">_29.09.2020_№_433-п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Порядок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- Порядок), разработано 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Выявление и учет мнения собственников помещений в многоквартирных домах о создании парковок общего пользования, а также установление границ элемента планировочной структуры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регулирует процедуру выявления и учета мнения собственников помещений (физических лиц, юридических лиц)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 в городском поселении Пойковский (далее - парковка общего пользовани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Органом, уполномоченным на принятие решения о создании парковки общего пользования на территории общего пользования, является Администрация городского поселения Пойковск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В целях принятия решения о создании парковки общего пользования на территории общего пользования, уполномоченный орган до разработки проектной документации, предусматривающей выполнение работ по созданию парковки общего пользования, организует выявление мнения собственников помещений в многоквартирных домах, расположенных на земельных участках, прилегающих к территориям общего пользования, по вопросу, связанному с созданием на данной территории парковки общего польз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Выявление мнения собственников помещений в многоквартирных домах, расположенных на земельных участках, прилегающих к территориям общего пользования, о создании парковки общего пользования осуществляется комиссией путем опроса, порядок проведения которого определен решением Совета депутатов городского поселения Пойковский от 28.10.2016 №251 «Об утверждении Порядка назначения и проведения опроса граждан в городском поселении Пойковский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. По окончании опроса, указанного в пункте 5 настоящего Порядка, на основании протокола комиссии о результатах проведенного опроса, принимается решение о создании парковки общего пользования в форме постановления Администрации городского поселения Пойковский. Решение о создании парковки общего пользования в обязательном порядке должно содержать ссылку на протокол комиссии, а также схему размещения парковки общего поль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. Размещение парковок общего пользования на территории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 городского поселения Пойковск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ение и вместительность (количество машино-мест) парковок общего пользования определяются в соответствии с местными нормативами градостроительного проектирования муниципального образования городское поселение Пойковский, утвержденными решением Совета депутатов городского поселения Пойковский </w:t>
      </w:r>
      <w:r>
        <w:rPr>
          <w:rFonts w:cs="Arial" w:ascii="Arial" w:hAnsi="Arial"/>
          <w:iCs/>
          <w:sz w:val="26"/>
          <w:szCs w:val="26"/>
        </w:rPr>
        <w:t>от 17.04.2015 № 129 «Об утверждении местных нормативов градостроительного проектирования городского поселения Пойко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5:00Z</dcterms:created>
  <dc:creator>Anuta</dc:creator>
  <dc:description/>
  <cp:keywords/>
  <dc:language>en-US</dc:language>
  <cp:lastModifiedBy>Лякина Елена Васильевна</cp:lastModifiedBy>
  <cp:lastPrinted>2020-09-09T12:07:00Z</cp:lastPrinted>
  <dcterms:modified xsi:type="dcterms:W3CDTF">2020-09-29T10:24:00Z</dcterms:modified>
  <cp:revision>11</cp:revision>
  <dc:subject/>
  <dc:title>   </dc:title>
</cp:coreProperties>
</file>