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1.10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   №_</w:t>
      </w:r>
      <w:r>
        <w:rPr>
          <w:rFonts w:cs="Arial" w:ascii="Arial" w:hAnsi="Arial"/>
          <w:sz w:val="26"/>
          <w:szCs w:val="20"/>
          <w:u w:val="single"/>
        </w:rPr>
        <w:t>436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Шпилевого С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63,0 кв.м с кадастровым номером 86:08:0020302:52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36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1.10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172720</wp:posOffset>
            </wp:positionV>
            <wp:extent cx="7058660" cy="99949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28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20-10-06T03:28:00Z</dcterms:modified>
  <cp:revision>2</cp:revision>
  <dc:subject/>
  <dc:title/>
</cp:coreProperties>
</file>