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1.10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 №_</w:t>
      </w:r>
      <w:r>
        <w:rPr>
          <w:rFonts w:cs="Arial" w:ascii="Arial" w:hAnsi="Arial"/>
          <w:sz w:val="26"/>
          <w:szCs w:val="20"/>
          <w:u w:val="single"/>
        </w:rPr>
        <w:t>437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ирсанова С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81,0 кв.м с кадастровым номером 86:08:0020302:117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8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3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1.10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171450</wp:posOffset>
            </wp:positionV>
            <wp:extent cx="6947535" cy="98374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6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20-10-06T03:46:00Z</dcterms:modified>
  <cp:revision>2</cp:revision>
  <dc:subject/>
  <dc:title/>
</cp:coreProperties>
</file>