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30.01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05.06.2017 №206-п «Об утверждении проекта планировки и проекта межевания территории в границах планировочного микрорайона 01:10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565,0 кв.м и условным номером 86:08:0020302:ЗУ75, согласно проекта планировки и проекта межевания территории в границах планировочного микрорайона 01:1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3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И.С.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3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.01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521970</wp:posOffset>
            </wp:positionV>
            <wp:extent cx="6029325" cy="8517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4:00Z</dcterms:created>
  <dc:creator>Шкребко И В</dc:creator>
  <dc:description/>
  <cp:keywords/>
  <dc:language>en-US</dc:language>
  <cp:lastModifiedBy>Ганеева Альбина Галеевна</cp:lastModifiedBy>
  <cp:lastPrinted>2020-01-28T09:52:00Z</cp:lastPrinted>
  <dcterms:modified xsi:type="dcterms:W3CDTF">2020-02-04T12:24:00Z</dcterms:modified>
  <cp:revision>2</cp:revision>
  <dc:subject/>
  <dc:title/>
</cp:coreProperties>
</file>