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09.10.2020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458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Нутфуллиной Р.М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733,0 кв.м с кадастровым номером 86:08:0020302:700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9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ить за собо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58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9.10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171450</wp:posOffset>
            </wp:positionV>
            <wp:extent cx="6423660" cy="9101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04:00Z</dcterms:created>
  <dc:creator>Шкребко И В</dc:creator>
  <dc:description/>
  <cp:keywords/>
  <dc:language>en-US</dc:language>
  <cp:lastModifiedBy>Ольга В. Кителева</cp:lastModifiedBy>
  <cp:lastPrinted>2020-10-06T15:31:00Z</cp:lastPrinted>
  <dcterms:modified xsi:type="dcterms:W3CDTF">2020-10-09T10:04:00Z</dcterms:modified>
  <cp:revision>2</cp:revision>
  <dc:subject/>
  <dc:title/>
</cp:coreProperties>
</file>