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73660</wp:posOffset>
            </wp:positionV>
            <wp:extent cx="459105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16.10.2020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 476-п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рядке предоставления Грантов в форме субсид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тогам конкурса </w:t>
      </w:r>
      <w:r>
        <w:rPr>
          <w:rFonts w:cs="Arial" w:ascii="Arial" w:hAnsi="Arial"/>
          <w:sz w:val="26"/>
          <w:szCs w:val="26"/>
        </w:rPr>
        <w:t>«Навстречу переменам» среди субъектов малого и среднего предпринимательства городского поселения Пойковский</w:t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ами 3 и 7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муниципальной программы утвержденной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31.10.2018 № 753-п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Реализация социально-значимых проектов на территории городского поселения Пойковский на 2019-2024 годы и на период до 2030 года»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И.С.Бород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476-п</w:t>
      </w:r>
      <w:r>
        <w:rPr>
          <w:rFonts w:cs="Arial" w:ascii="Arial" w:hAnsi="Arial"/>
          <w:sz w:val="26"/>
          <w:szCs w:val="26"/>
        </w:rPr>
        <w:t>_ от _</w:t>
      </w:r>
      <w:r>
        <w:rPr>
          <w:rFonts w:cs="Arial" w:ascii="Arial" w:hAnsi="Arial"/>
          <w:sz w:val="26"/>
          <w:szCs w:val="26"/>
          <w:u w:val="single"/>
        </w:rPr>
        <w:t>16.10.2020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Грантов в форме субсид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тогам конкурса </w:t>
      </w:r>
      <w:r>
        <w:rPr>
          <w:rFonts w:cs="Arial" w:ascii="Arial" w:hAnsi="Arial"/>
          <w:sz w:val="26"/>
          <w:szCs w:val="26"/>
        </w:rPr>
        <w:t xml:space="preserve">«Навстречу переменам» среди субъектов малого и среднего предпринимательства городского поселения Пойковский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Порядок)</w:t>
      </w:r>
    </w:p>
    <w:p>
      <w:pPr>
        <w:pStyle w:val="ConsPlus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ий Порядок разработан в соответствии с пунктами 3 и 7 статьи 78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в целях реализации мероприятий муниципальной программы городского поселения Пойковский </w:t>
      </w:r>
      <w:r>
        <w:rPr>
          <w:rFonts w:cs="Arial" w:ascii="Arial" w:hAnsi="Arial"/>
          <w:sz w:val="26"/>
          <w:szCs w:val="26"/>
        </w:rPr>
        <w:t>«Реализация социально-значимых проектов на территории городского поселения Пойковский на 2019-2024 годы и на период до 2030 года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утвержденной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31.10.2018 № 753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далее – муниципальная программ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настоящем Порядке используются следующие понятия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нт – денежные средства, предоставляемые из бюджета городского поселения Пойковский в форме субсидии на конкурсной основе по итогам конкурса «Навстречу переменам», в соответствии с постановлением Администрации городского поселения Пойковский «Об итогах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учатель Гранта – юридические лица, (за исключением государственных (муниципальных) учреждений), индивидуальные предприниматели – победители в номинациях конкурса «Навстречу перемена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, организация и порядок проведения конкурса «Навстречу переменам» (далее – Конкурс) определяются в соответствии с постановлением Администрации городского поселения Пойковский от 30.10.2019 № 671 «О проведении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Целью предоставления Гранта является повышение финансовой устойчивости субъектов малого и среднего предпринимательств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нты предоставляются в пределах утвержденных бюджетных ассигнований на текущий финансовый год на реализацию муниципальной програм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ным распорядителем бюджетных средств по предоставлению Гранта, предусмотренного настоящим Порядком, является Администрация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 проведения отбора получателей Гра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ля предоставления им Гран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 экономики Администрации городского поселения Пойковский (далее – организатор конкурса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 xml:space="preserve">Обеспечивает работу конкурсной комиссии </w:t>
      </w:r>
      <w:r>
        <w:rPr>
          <w:rFonts w:cs="Arial" w:ascii="Arial" w:hAnsi="Arial"/>
          <w:sz w:val="26"/>
          <w:szCs w:val="28"/>
        </w:rPr>
        <w:t xml:space="preserve">по определению участников на предоставление Гранта, положение и состав которой, </w:t>
      </w:r>
      <w:r>
        <w:rPr>
          <w:rFonts w:eastAsia="Times New Roman" w:cs="Arial" w:ascii="Arial" w:hAnsi="Arial"/>
          <w:sz w:val="26"/>
          <w:szCs w:val="26"/>
          <w:lang w:eastAsia="ru-RU"/>
        </w:rPr>
        <w:t>определяются в соответствии с постановлением Администрации городского поселения Пойковский от 30.10.2019 № 671 «О проведении конкурса «Навстречу переменам» среди субъектов малого и среднего предпринимательства городского поселения Пойковский»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Организует консультирование по вопросам подготовки заявок на участие в конкурсе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Обеспечивает сохранность поданных заявок на участие в конкурсе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ивает информирование населения на официальном сайте городского поселения Пойковский о проведении и итогах конкурса.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4"/>
        </w:rPr>
      </w:pPr>
      <w:r>
        <w:rPr>
          <w:rFonts w:eastAsia="Times New Roman" w:cs="Arial" w:ascii="Arial" w:hAnsi="Arial"/>
          <w:sz w:val="26"/>
          <w:szCs w:val="24"/>
        </w:rPr>
        <w:t>Объявление о проведении конкурса размещается не позднее 3 рабочих дней до начала срока приема заявок на участие в конкурсе и должно включать следующую информаци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сроки приема заявок на участие в конкурс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время и место приема заявок на участие в конкурсе, почтовый адрес и адрес электронной почты для направления заявок на участие в конкурс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номер телефона для получения консультаций по вопросам подготовки заявок на участие в конкурсе.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Срок приема заявок на участие в конкурсе не может быть менее 30 календарны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Для участия в конкурсе «Навстречу переменам» предоставление Гранта из бюджета городского поселения Пойковский получатель Гранта представляет организатору конкурса следующую конкурсную документацию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</w:rPr>
        <w:t>Заявка на участие в конкурсе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Один получатель Гранта может подать только одну заявк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Анкету участника конкурса «Навстречу переменам», показатели и информацию, характеризующая деятельность получателя Гранта согласно приложению № 2 к настоящему Порядк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</w:rPr>
        <w:t>Согласия на обработку персональных данных согласно приложению № 3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поступлении организатору конкурса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Организатор конкурса в течение 10 дней после регистрации заявки запрашивает в порядке межведомственного взаимодействия в соответствии </w:t>
        <w:br/>
        <w:t>с требованиями законодательства Российской Федер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справку налогового органа о наличии/отсутствии задолже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информацию о наличии либо отсутствии просроченной задолженности по возврату в бюджет городского поселения Пойковский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ребования, которым должен соответствовать получатель Гранта на первое число месяца, предшествующего месяц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 получателей Гра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 получателя Гранта должна отсутствовать просроченная задолженность по возврату в бюджет городского поселения Пойковский, из которого планируется предоставление Гра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учатели Гранта –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Гранта не приостановлена в порядке, предусмотренном законодательством Российской Федерации, а получатели Гранта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лучателя Гранта, являющегося юридическим лицом, об индивидуальном предпринимателе и о физическом лице – производителе товаров, работ, услуг, являющихся получателем Гра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учатели Грант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учатель Гранта не получает в текущем финансовом году средства из бюджета городского поселения Пойковский, в соответствии с иными муниципальными правовыми актами Администрации городского поселения Пойковский на цели, установленные настоящим Порядком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учатель Гранта на момент подачи заявок на участие в конкурсе для достижения целей предоставление Гранта, должен осуществлять предпринимательскую деятельность более двух л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авом на получение Гранта не сможет воспользоваться субъект предпринимательства (получатель Гранта) если о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вляется участником соглашений о разделе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 xml:space="preserve">Основанием для отказа получателю Гранта в предоставлении Гранта являются: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>несоответствие предоставленных получателем Гранта документов, требованиям, определенным подпунктом 2.2. настоящего раздел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>не предоставление (предоставление не в полном объеме) указанных документ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>Порядок определения победителя конкурсного отбора.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ссмотрение и оценка заявок осуществляется конкурсной комиссией в течении 10 дней после окончания приема заявок по критериям с использованием балльной системы оценочного листа участника согласно приложению № 4 к настоящему Порядку.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На основании оценочного листа формируется сводная оценочная таблица по всем участникам конкурса в разрезе номинац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словия и порядок предоставления Гра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ании решения конкурсной комиссии, которое оформляется протоколом конкурсной комиссии, организатор конкурса готовит постановление Администрации городского поселения Пойковский (далее – постановление о предоставлении Гранта), содержащий сведения о победителе конкурса, с указанием размера предоставляемого Гранта, срока заключения соглашения (договора) о предоставлении Гранта с победителем конкурса (далее – соглашение (догов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основании постановления о предоставлении Гранта в течение 10 рабочих дней после его подписания в соответствии с типовой формой соглашения (договора), утвержденной распоряжением Администрации городского поселения Пойковский от 14.10.2020 № 807 «Об утверждении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типовой формы соглашения (договора) о предоставлении из бюджета городского поселения Пойковски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»</w:t>
      </w:r>
      <w:r>
        <w:rPr>
          <w:rFonts w:eastAsia="Times New Roman" w:cs="Arial" w:ascii="Arial" w:hAnsi="Arial"/>
          <w:sz w:val="26"/>
          <w:szCs w:val="26"/>
          <w:lang w:eastAsia="ru-RU"/>
        </w:rPr>
        <w:t>, организатор конкурса осуществляет подготовку соглашения (договора) о предоставлении Гранта с победителем конкурса, в котором предусматриваются: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условия, порядок и сроки предоставления Гранта;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размер Гранта;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цель и срок использования Гра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д) согласие получателя Гранта, а также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Гранта на осуществление главным распорядителем бюджетных средств, предоставляющим Грант, в лице организатора конкурса, проверок соблюдения получателем Гранта условий, целей и порядка предоставления Гра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е) осуществление контроля организатором конкурса за использованием Гра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ж) обязанность получателя Гранта вернуть в бюджет городского поселения Пойковский остатки Гранта, не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</w:rPr>
        <w:t>з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</w:rPr>
      </w:pPr>
      <w:r>
        <w:rPr>
          <w:rFonts w:eastAsia="Times New Roman" w:cs="Arial" w:ascii="Arial" w:hAnsi="Arial"/>
          <w:sz w:val="26"/>
          <w:szCs w:val="24"/>
        </w:rPr>
        <w:t>и) ответственность сторон в случае нарушения или неисполнения условий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</w:rPr>
      </w:pPr>
      <w:r>
        <w:rPr>
          <w:rFonts w:eastAsia="Times New Roman" w:cs="Arial" w:ascii="Arial" w:hAnsi="Arial"/>
          <w:sz w:val="26"/>
          <w:szCs w:val="24"/>
        </w:rPr>
        <w:t>к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</w:rPr>
      </w:pPr>
      <w:r>
        <w:rPr>
          <w:rFonts w:eastAsia="Times New Roman" w:cs="Arial" w:ascii="Arial" w:hAnsi="Arial"/>
          <w:sz w:val="26"/>
          <w:szCs w:val="24"/>
        </w:rPr>
        <w:t>л) платежные реквизиты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 xml:space="preserve">Внесение изменений в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 (договор)</w:t>
      </w:r>
      <w:r>
        <w:rPr>
          <w:rFonts w:eastAsia="Times New Roman" w:cs="Arial" w:ascii="Arial" w:hAnsi="Arial"/>
          <w:sz w:val="26"/>
          <w:szCs w:val="24"/>
        </w:rPr>
        <w:t xml:space="preserve"> осуществляется по инициативе получателя Гранта или главного распорядителя бюджетных средств (далее – стороны)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</w:rPr>
        <w:t xml:space="preserve">Расторж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я (договора)</w:t>
      </w:r>
      <w:r>
        <w:rPr>
          <w:rFonts w:eastAsia="Times New Roman" w:cs="Arial" w:ascii="Arial" w:hAnsi="Arial"/>
          <w:sz w:val="26"/>
          <w:szCs w:val="24"/>
        </w:rPr>
        <w:t xml:space="preserve"> возможно при взаимном согласии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змер Гранта в расчете на одного получателя Гранта составляет в каждой номин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вое место 50 000,00 (пятьдесят тысяч) рублей 00 копе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торое место 25 000,00 (двадцать пять тысяч) рублей 00 копе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ретье место 15 000,00 (пятнадцать тысяч) рублей 00 копе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Грант должен быть использован в срок, предусмотренный соглашением (договором)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рант носит целевой характер. Расходовать Грант Получатель Гранта может только на развитие бизнеса и использует его в целях финансово-хозяйственной деятельности (приобретение оборудования (основных средств) и лицензионных программных продуктов, материальных запасов, аппаратуры, сырья, оплата договоров аренды нежилого помещения, используемого в целях осуществления предпринимательской деятельности, обучение и повышение квалификации сотрудник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едства Гранта не могут быть использованы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лату штраф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обретение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валютным законодательств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ятельность, запрещенную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получения сведений о соответствии получателя Гранта, критериям установленным пунктом 2.2 Порядка, организатор конкурса осуществляет межведомственное информационное взаимодействие с федеральными структу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нформацию о статусе получателя Гранта организатор конкурса получает на основании данных единого реестра субъектов малого и среднего предпринимательства в сети «Интернет» (nalog.ru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P132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 по учету и отчетности бюджетных средств Администрации городского поселения Пойковский обеспечивает перечисление Гранта из бюджета городского поселения Пойковский получателю Гранта в установленном порядке и в соответствии с соглашением (договором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ребования к отче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учатель Гранта представляет организатору конкурса отчетность об осуществлении расходов, источником финансового обеспечения которых является Грант, в течение 15 дней после установленного соглашением (договором) срока использования Гра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и форма представления получателем Гранта отчетности об осуществлении расходов, источником финансового обеспечения которых является Грант, устанавливаются главным распорядителем бюджетных средств в соглашении (договоре)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ребования об осуществлении контроля за соблюдением условий, целей и порядка предоставления Гранта и ответственности за их нару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Нефтеюганского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дминистрация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, а также отдел муниципального контроля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обязательном порядке осуществляют контроль целевого использования средств Гранта, предоставленного по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ю (договору)</w:t>
      </w:r>
      <w:r>
        <w:rPr>
          <w:rFonts w:cs="Arial" w:ascii="Arial" w:hAnsi="Arial"/>
          <w:sz w:val="26"/>
          <w:szCs w:val="26"/>
          <w:lang w:eastAsia="ru-RU"/>
        </w:rPr>
        <w:t xml:space="preserve">, соблюдения условий, целей и порядка предоставления Гранта получателем Гран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Контроль соблюдения условий расходования и целевого использования средств Гранта осуществляет отдел муниципального контроля Админист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рант подлежит возврату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лучаях установления факт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рушения получателем Гранта условий, установленных настоящим Порядком и Соглашением, при его предоставлении, выявленного по фактам проверок, проведенных </w:t>
      </w:r>
      <w:r>
        <w:rPr>
          <w:rFonts w:cs="Arial" w:ascii="Arial" w:hAnsi="Arial"/>
          <w:sz w:val="26"/>
          <w:szCs w:val="26"/>
          <w:lang w:eastAsia="ru-RU"/>
        </w:rPr>
        <w:t xml:space="preserve">сектором муниципального контроля Админист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целевого использования Гранта, в том числе выявленного по результатам контроля в соответствии с пунктом 5.1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использования или использования не в полном объеме получателем Гранта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представления, либо несвоевременного предоставления отчетности об использовании Гра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рант подлежит возврату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 следующем порядке: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4.1. Отдел муниципального контроля 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в течение 3 рабочих дней со дня выявления нарушения направляет организатору конкурса акт проверки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4.2. Организатор конкурса в течение 5 рабочих дней на основании акта проверки направляет </w:t>
      </w:r>
      <w:r>
        <w:rPr>
          <w:rFonts w:cs="Arial" w:ascii="Arial" w:hAnsi="Arial"/>
          <w:sz w:val="26"/>
          <w:szCs w:val="26"/>
        </w:rPr>
        <w:t>получателю Гранта письменное требование (уведомление) о возврате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5.4.3. Получатель Гранта обязан в течение 10 рабочих дней со дня получения требования (уведомления) о возврате Гранта </w:t>
      </w:r>
      <w:r>
        <w:rPr>
          <w:rFonts w:cs="Arial" w:ascii="Arial" w:hAnsi="Arial"/>
          <w:sz w:val="26"/>
          <w:szCs w:val="26"/>
          <w:lang w:eastAsia="ru-RU"/>
        </w:rPr>
        <w:t>перечислить указанную в требовании сумму по реквизитам, указанным в нем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1"/>
          <w:numId w:val="10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случае невыполнения требования о возврате суммы Гранта в бюджет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зыскание средств Гранта осуществляется в судебном порядке в соответствии с законодательством Российской Федерации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</w:t>
            </w:r>
          </w:p>
          <w:p>
            <w:pPr>
              <w:pStyle w:val="ConsPlusTitle"/>
              <w:jc w:val="right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к Порядку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КА </w:t>
      </w:r>
    </w:p>
    <w:p>
      <w:pPr>
        <w:pStyle w:val="ConsPlusNormal"/>
        <w:spacing w:before="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частие в конкурсе «Навстречу переменам»</w:t>
      </w:r>
    </w:p>
    <w:p>
      <w:pPr>
        <w:pStyle w:val="ConsPlusNormal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 xml:space="preserve">в номинации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Cs w:val="22"/>
        </w:rPr>
        <w:t>на которую заявляется участник)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е наименование субъекта малого и среднего предпринимательства (участника):</w:t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Ф.И.О. руководителя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ИНН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ОГРН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НИЛС (для ИП)/Рег.номер страхователя (для ЮЛ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Юридический адрес предприятия (ИП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Фактический адрес осуществления деятельности предприятия (ИП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Телефон, факс: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электронной почты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Вид налогообложения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верность предоставленной информации подтверждаю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уководитель предприятия</w:t>
        <w:br/>
      </w:r>
      <w:r>
        <w:rPr>
          <w:rFonts w:cs="Arial" w:ascii="Arial" w:hAnsi="Arial"/>
          <w:sz w:val="20"/>
        </w:rPr>
        <w:t xml:space="preserve">(индивидуальный предприниматель)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  <w:t xml:space="preserve">    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год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P222"/>
      <w:bookmarkStart w:id="2" w:name="P222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НКЕТА</w:t>
        <w:br/>
        <w:t>участника конкурса «Навстречу переменам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номинации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08"/>
        <w:gridCol w:w="45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субъекте малого и среднего предпринимательств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е наименование субъекта МС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ное наименование субъекта МС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й вид экономической деятельности согласно ОКВЭД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деятельности предприят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лицензии, сертификатов, патентов (указать перечень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государственной регистрации субъекта малого и среднего предприним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дата государственной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дата государственной перерегистрации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онно – правовая 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ОКВЭ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Cs/>
          <w:sz w:val="26"/>
          <w:szCs w:val="24"/>
          <w:lang w:eastAsia="ru-RU"/>
        </w:rPr>
        <w:t xml:space="preserve">Показатели и информация, характеризующ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/>
        <w:t>субъекта малого и среднего предпринимательства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755"/>
        <w:gridCol w:w="1234"/>
        <w:gridCol w:w="1512"/>
      </w:tblGrid>
      <w:tr>
        <w:trPr>
          <w:tblHeader w:val="true"/>
          <w:trHeight w:val="554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5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ы, предшествующие участию в конкурсе*</w:t>
            </w:r>
          </w:p>
        </w:tc>
      </w:tr>
      <w:tr>
        <w:trPr>
          <w:tblHeader w:val="true"/>
          <w:trHeight w:val="55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2-ой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1-ый год</w:t>
            </w:r>
          </w:p>
        </w:tc>
      </w:tr>
      <w:tr>
        <w:trPr>
          <w:tblHeader w:val="true"/>
          <w:trHeight w:val="554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.</w:t>
            </w:r>
          </w:p>
        </w:tc>
        <w:tc>
          <w:tcPr>
            <w:tcW w:w="5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сновные показатели 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списочная численность работников, человек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ичество созданных новых рабочих мест, единиц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месячная заработная плата на одного работника за отчетный год, в рублях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дипломов, грамот, благодарственных </w:t>
              <w:br/>
              <w:t>писем и других наград за личный вклад в развитие предприятия и общественную деятельность за предшествующий год участия в конкурсе)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vertAlign w:val="superscript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ополнительные показатели 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ник конкурса и персонал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тивация персонала (дополнительное образование, корпоративные программы обучения, повышение квалификации, иное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утрифирменные традиции (фирменный стиль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3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выставочно-ярмарочных мероприятиях различного уровн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4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ые проекты компании, благотворительные и спонсорские акции и иные формы социальной помощ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5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ьзование различных каналов продвижения предприятия (интернет, реклама, в печатных СМИ и др.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эстетического облика предприятия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прилегающей территории, оформление фасада, расходы в рубл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.3. 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зентационная информация о деятельности субъектов малого и среднего предпринимательства (в свободной форме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- При заполнении таблицы учитываются данные по двум годам, </w:t>
        <w:br/>
        <w:t>предшествовавшим году участия в конкурс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имер: если участие в конкурсе в 2020 году, то предшествующие годы – 2019 (1-й год, предшествующий участию в конкурсе) и 2018 (2-й год, предшествующий участию в конкурс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ить копии сертификатов и лицензий, либо указать, что продукция (услуги) не подлежат сертификации и лицензиров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казать перечень дипломов, грамот, благодарственных писем за предшествующий год участия в конкурсе (приложить их копии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 заявке прилагаются документы в соответствии с пунктом 3.3 Положения о проведении конкурса «Навстречу переменам» среди субъектов малого и среднего предпринимательства городского поселения Пойковск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орядком проведения конкурса ознакомлен(а) и согласен(н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лноту и достоверность сведений, указанных в настоящей заявке и прилагаемых документах, гарантиру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ю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ведомлен(а) о том, что претендент, предоставивший недостоверные данные, может быть снят с участия в конкурс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шеуказанную информацию полностью подтверждаю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уководитель предприятия</w:t>
        <w:br/>
      </w:r>
      <w:r>
        <w:rPr>
          <w:rFonts w:cs="Arial" w:ascii="Arial" w:hAnsi="Arial"/>
          <w:sz w:val="20"/>
        </w:rPr>
        <w:t xml:space="preserve">(индивидуальный предприниматель)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Главный бухгалтер            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подпись)                                (расшифровка подписи)    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  <w:t xml:space="preserve">    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год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3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ГЛАСИЕ 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Я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eastAsia="ru-RU"/>
        </w:rPr>
        <w:br/>
      </w:r>
      <w:r>
        <w:rPr>
          <w:rFonts w:cs="Arial" w:ascii="Arial" w:hAnsi="Arial"/>
          <w:sz w:val="18"/>
          <w:szCs w:val="18"/>
          <w:lang w:eastAsia="ru-RU"/>
        </w:rPr>
        <w:t>(Ф.И.О. руководителя, должность, наименование организации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осуществляющий (ая) деятельность по адресу: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аспорт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</w:r>
      <w:r>
        <w:rPr>
          <w:rFonts w:cs="Arial" w:ascii="Arial" w:hAnsi="Arial"/>
          <w:sz w:val="26"/>
          <w:szCs w:val="26"/>
          <w:lang w:eastAsia="ru-RU"/>
        </w:rPr>
        <w:t xml:space="preserve"> выдан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br/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</w:t>
      </w:r>
      <w:r>
        <w:rPr>
          <w:rFonts w:cs="Arial" w:ascii="Arial" w:hAnsi="Arial"/>
          <w:sz w:val="18"/>
          <w:szCs w:val="18"/>
          <w:lang w:eastAsia="ru-RU"/>
        </w:rPr>
        <w:t>(серия, номер)                                                                       (дата выдачи,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eastAsia="ru-RU"/>
        </w:rPr>
        <w:t>наименование органа, выдавшего паспорт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даю свое согласие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eastAsia="ru-RU"/>
        </w:rPr>
        <w:br/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(кому, указать учреждение, адрес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 целью участия в конкурсе «Навстречу переменам», на обработку моих персональных данных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источников персональных данных (справочников, адресных книг, информации в СМИ и на сайте органов местного самоуправления городского поселения Пойковск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аспортные да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бочий, сотовый номер телефона и адрес электронной поч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актический и юридический адрес осуществления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регистрации предприним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видах экономической деятельности, должности, образ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б изображении ли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награ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гласие на обработку моих персональных данных представлено с учето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.2 ст.6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.2 ст.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 xml:space="preserve">Настоящее согласие действует в течение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указывается конкретный срок или наступление конкретных обстоятельств)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ожет быть отозвано мною в письменной форме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z w:val="26"/>
          <w:szCs w:val="26"/>
        </w:rPr>
        <w:t>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18"/>
          <w:szCs w:val="26"/>
        </w:rPr>
        <w:t xml:space="preserve">                                        (подпись и фамилия, имя, отчество полностью – прописью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6"/>
          <w:szCs w:val="26"/>
        </w:rPr>
        <w:br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Р А З Ъ Я С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ить свои персональные данные в связи с участием в конкурсе «Навстречу перемен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частью 2 статьи 18 Федерального закона от 27.07.2006 № 152-ФЗ «О персональных данных» Администрация городского поселения Пойковский, мн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участии в конкурсе «Навстречу переменам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дата)                                  (подпись)                             (расшифровка подпис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Грантов в форме субсидий по итогам конкурса «Навстречу переменам» среди субъектов малого и среднего предпринимательства городского поселения Пойковски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ЦЕНОЧНЫЙ ЛИСТ УЧАСТНИКА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ъект малого и среднего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д создания (государственной рег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новной вид экономической деятельности (ОКВЭ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ее количество участников в данной номин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ее количество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 xml:space="preserve">Оценочные показатели 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7"/>
        <w:gridCol w:w="2144"/>
      </w:tblGrid>
      <w:tr>
        <w:trPr>
          <w:trHeight w:val="61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ые показатели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ельное </w:t>
              <w:br/>
              <w:t>значение баллов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несписочная численность работников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малого предприятия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создано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1 баллов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 до 2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3 до 4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свыше 4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среднего предприятия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создано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1 баллов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 до 9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0 до 20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свыше 20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созданных новых рабочих мест, единиц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олее 6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 4 до 6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 1 до 3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месячная заработная плата на одного работника, </w:t>
              <w:br/>
              <w:t>в рубл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вышает минимальный размер оплаты труд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(далее – МРОТ)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 6% и боле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вышает МРОТ до 5%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е превышает МРО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дипломов, грамот, благодарственных писем и т.п.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олнительные показател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е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чение баллов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тивация персонала (дополнительное образование, корпоративные программы обучения, повышение квалификации, иное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дополнительное образован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корпоративные программы обучения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овышение квалификации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ино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утрифирменные традиции (фирменный стиль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отсутствуе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исутствуе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выставочно-ярмарочных мероприятиях различного уровн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инимало участ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инимало участ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ые проекты компании, благотворительные и спонсорские акции и иные формы социальной помощ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ьзование различных каналов продвижения предприятия (интернет, реклама, в печатных СМИ и др.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имеется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имеются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прилегающей территории, оформление фасада, расходы в рублях (членство в ассоциациях, общественных объединениях предпринимателей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13" w:firstLine="108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зентационная информация о деятельности субъектов малого и среднего предпринимательства (в свободной форме) - 5 баллов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vertAlign w:val="superscript"/>
          <w:lang w:eastAsia="ru-RU"/>
        </w:rPr>
        <w:t>*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для Конкурсной комиссии формируется сводная оценочная таблица по всем участникам конкурса в разрезе номинаций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7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32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2.7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19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0" TargetMode="External"/><Relationship Id="rId4" Type="http://schemas.openxmlformats.org/officeDocument/2006/relationships/hyperlink" Target="consultantplus://offline/ref=F46519E5755E496365D09B239DF27E95ED77E0D3D0FF54638C6AF8787316ADCE55FFF524331D82F269y1J" TargetMode="External"/><Relationship Id="rId5" Type="http://schemas.openxmlformats.org/officeDocument/2006/relationships/hyperlink" Target="consultantplus://offline/ref=F46519E5755E496365D09B239DF27E95ED77E0D3D0FF54638C6AF8787316ADCE55FFF524331D82F069y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3:00Z</dcterms:created>
  <dc:creator>Мин. ЖКХ, пользователь</dc:creator>
  <dc:description/>
  <cp:keywords/>
  <dc:language>en-US</dc:language>
  <cp:lastModifiedBy>Лякина Елена Васильевна</cp:lastModifiedBy>
  <cp:lastPrinted>2020-10-16T16:42:00Z</cp:lastPrinted>
  <dcterms:modified xsi:type="dcterms:W3CDTF">2020-10-16T12:01:00Z</dcterms:modified>
  <cp:revision>45</cp:revision>
  <dc:subject/>
  <dc:title/>
</cp:coreProperties>
</file>