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uppressAutoHyphens w:val="true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uppressAutoHyphens w:val="true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suppressAutoHyphens w:val="tru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16.10.2020___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</w:t>
        <w:tab/>
        <w:t xml:space="preserve">               №_</w:t>
      </w:r>
      <w:r>
        <w:rPr>
          <w:rFonts w:cs="Arial" w:ascii="Arial" w:hAnsi="Arial"/>
          <w:sz w:val="26"/>
          <w:szCs w:val="26"/>
          <w:u w:val="single"/>
        </w:rPr>
        <w:t>477-п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б утверждении положения о размещении нестационарных торговых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ъектов на территории 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соответствии со статьями 39.33, 39.36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Уставом городского поселения Пойковский, в целях упорядочения размещения нестационарных торговых объектов на территор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дить п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оложение</w:t>
        </w:r>
      </w:hyperlink>
      <w:r>
        <w:rPr>
          <w:rFonts w:cs="Arial" w:ascii="Arial" w:hAnsi="Arial"/>
          <w:sz w:val="26"/>
          <w:szCs w:val="26"/>
        </w:rPr>
        <w:t xml:space="preserve"> о размещении нестационарных торговых объектов на территории </w:t>
      </w:r>
      <w:r>
        <w:rPr>
          <w:rFonts w:cs="Arial" w:ascii="Arial" w:hAnsi="Arial"/>
          <w:sz w:val="26"/>
          <w:szCs w:val="28"/>
        </w:rPr>
        <w:t>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согласно приложению,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Настоящее постановление вступает в силу после е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ы городского поселения                                                     И.С.Бородин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6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firstLine="177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от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6.10.2020</w:t>
            </w:r>
            <w:r>
              <w:rPr>
                <w:rFonts w:cs="Arial" w:ascii="Arial" w:hAnsi="Arial"/>
                <w:sz w:val="26"/>
                <w:szCs w:val="26"/>
              </w:rPr>
              <w:t>__ № 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477-п</w:t>
            </w:r>
            <w:r>
              <w:rPr>
                <w:rFonts w:cs="Arial" w:ascii="Arial" w:hAnsi="Arial"/>
                <w:sz w:val="26"/>
                <w:szCs w:val="26"/>
              </w:rPr>
              <w:t>__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размещении нестационарных торговых объектов на территории городского поселения Пойковски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размещении нестационарных торговых объектов на территории городского поселения Пойковский (далее – Положение) разработано в целях формирования торговой инфраструктуры городского поселения Пойковский с учетом типов торговых объектов, форм и способов торговли для обеспечения доступности товаров и услуг насе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е Положения в части размещения и функционирования нестационарных торговых объектов не распространяется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азносную торговлю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ношения, связанные с торговым обслуживанием при проведении праздничных, общественно-политических, культурно-массовых, спортивно-массовых и иных мероприятий, имеющих краткосрочный характер, проводимых по решению органов местного самоупр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тношения, связанные с проведением выставок-ярмарок и ярмар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олномоченным органом по вопросу размещения нестационарных торговых объектов на территории городского поселения Пойковский, в том числе разработке, утверждению и внесению изменений в Схему размещения нестационарных торговых объектов на территории городского поселения Пойковский, от имени Администрации городского поселения Пойковский является отдел экономики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новные понятия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нятия, используемые в Положении, применяются в том же значении, что и в Федеральном законе от 28.12.2009 № 381-ФЗ «Об основах государственного регулирования торговой деятельности в Российской Федерации», национальном стандарте Российской Федерации ГОСТ Р 51303-2013 «Торговля. Термины и определения»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а – документ, разработанный по форме, утвержденной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 Департамента экономического развития Ханты-Мансийского автономного округа – Югры от 24.12.2010 №1-нп «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</w:t>
        </w:r>
      </w:hyperlink>
      <w:r>
        <w:rPr>
          <w:sz w:val="26"/>
          <w:szCs w:val="26"/>
        </w:rPr>
        <w:t>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Автомагазин (торговый автофургон, 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ых осуществляют предложение товаров, их отпуск и расчет с покупателями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ый автомат (вендинговый автомат) –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Автоцистерна –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, живой рыбой и пр.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ый 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Торговый павильон может иметь помещения для хранения товарного запас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ый павильон в составе автопавильона (остановочный павильон) – нестационарный торговый объект, представляющий собой часть автопавильона закрытого типа, предназначенного для укрытия пассажиров, ожидающих прибытия рейсового наземного транспорта, от воздействия неблагоприятных погодно-климатических факторов, имеющий (не имеющий) торговый зал и рассчитанный на одно или несколько рабочих мест продавцов, расположенный в составе автопавильон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Киоск –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;</w:t>
      </w:r>
    </w:p>
    <w:p>
      <w:pPr>
        <w:pStyle w:val="FORMATTEXT"/>
        <w:suppressAutoHyphens w:val="true"/>
        <w:ind w:firstLine="568"/>
        <w:jc w:val="both"/>
        <w:rPr/>
      </w:pPr>
      <w:r>
        <w:rPr>
          <w:sz w:val="26"/>
          <w:szCs w:val="26"/>
        </w:rPr>
        <w:t>Торговая палатка –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Кафе летнее – нестационарный торговый объект общественного питания, предоставляющий потребителю услуги по организации питания и досуга или без досуга, с предоставлением ограниченного, по сравнению с рестораном, ассортимента продукции и услуг, реализующий фирменные блюда, кондитерские и хлебобулочные изделия, алкогольные и безалкогольные напитки, покупные товары, функционирующий сезонно (летний период).</w:t>
      </w:r>
    </w:p>
    <w:p>
      <w:pPr>
        <w:pStyle w:val="FORMATTEXT"/>
        <w:suppressAutoHyphens w:val="true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змещения нестационарных торговых объектов</w:t>
      </w:r>
    </w:p>
    <w:p>
      <w:pPr>
        <w:pStyle w:val="FORMATTEXT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 разработке Схемы размещения нестационарных торговых объектов на территории городского поселения Пойковский учитываются архитектурные, градостроительные, строительные, санитарно-эпидемиологические, экологические и противопожарные нормы и правила. В Схему размещения нестационарных торговых объектов на территории городского поселения Пойковский не могут быть включены объекты, размещенные в нарушение требований действующего законодательства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ение в Схему размещения нестационарных торговых объектов на территории городского поселения Пойковский осуществляется по следующим основаниям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заявлению хозяйствующего субъекта (далее - заявление), осуществляющего или намеревающегося осуществлять розничную торговлю на территории городского поселения Пойковский в случае включения нового места размещения нестационарного торгового объекта в схему размещения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Заявление направляется в адрес Главы городского поселения Пойковский в письменном виде на бумажном носителе по рекомендуемой форме согласно </w:t>
      </w:r>
      <w:r>
        <w:rPr>
          <w:rFonts w:cs="Arial" w:ascii="Arial" w:hAnsi="Arial"/>
          <w:color w:val="000000"/>
          <w:sz w:val="26"/>
          <w:szCs w:val="26"/>
        </w:rPr>
        <w:t>приложению, к</w:t>
      </w:r>
      <w:r>
        <w:rPr>
          <w:rFonts w:cs="Arial" w:ascii="Arial" w:hAnsi="Arial"/>
          <w:sz w:val="26"/>
          <w:szCs w:val="26"/>
        </w:rPr>
        <w:t xml:space="preserve"> настоящему Положению с указа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именования, организационно-правовой формы, адреса местонахождения, почтового адреса – для юридического лиц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фамилии, имени, отчества, паспортных данных, сведений о месте жительства – для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и, необходимой для включения места в схему размещения (адресные ориентиры места, тип, специализация, площадь нестационарного торгового объекта (по внешним габарита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размещения в схеме нестационарного торгового объекта не более 3 л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ется паспорт нестационарного торгового объекта, который содержит ситуационную схему, выполненную в соответствии со схемой размещения, план благоустройства объекта, схему подключения к инженерным сетям (при необходимости), изображение внешнего вида с описанием применяемых конструкций, высоты и площади предназначенного для размещения нестационарного торгового объекта и период его размещения (при необходимос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регистрирует заявление в день его поступления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инициативе уполномоченного органа, с учетом предложений (решений) комиссии по размещению нестационарных торговых объектов на территории городского поселения Пойковский, на основании публичных слушаний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монта, реконструкции, строительства автомобильных дорог, линейных объектов, строительства капитальных объектов, повлекшие необходимость переноса объек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ъятия земельных участков дл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ия решения о развитии застроенных территор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градостроительных регламентов (в случае невозможности дальнейшего размещения нестационарного торгового объект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Включение в Схему размещения нестационарных торговых объектов на территории городского поселения Пойковский, осуществляется уполномоченным органом путем внесения соответствующих изменений в схему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 на основании публичных слушаний, по итогу проведения, комиссия выносит решения, но не чаще одного раза в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работанная Схема размещения нестационарных торговых объектов на территории городского поселения Пойковский, а также вносимые в нее изменения, утверждаются постановлением Администрации городского поселения Пойковск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олномоченный орган с учетом заявлений хозяйствующих субъектов не позднее 01 ноября формирует проект Схемы размещения нестационарных торговых объектов на территории городского поселения Пойковский или проект внесения изменений в Схему и утверждает его в установленно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есятидневный срок после утверждения Схемы уполномоченный орган местного самоуправления представляет Схему в электронном виде в Департамент экономического развития Ханты-Мансийского автономного округа – Юг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внесения изменений в Схему размещения нестационарных торговых объектов на территории городского поселения Пойковский по инициативе уполномоченного органа, повлекших невозможность дальнейшего размещения нестационарного торгового объекта в указанном месте, хозяйствующий субъект уведомляется в письменной форме в течении 5 рабочих дней после принятия протокола решения комиссии по размещению нестационарных торговых объектов на территории городского поселения Пойковский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, предлагая иные варианты размещения (при наличии в схеме размещения иных мест размещения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хозяйствующий субъект в течении 20 рабочих дней после получения уведомления дает письменное согласие, то ему предоставляется одно место которое было указано в уведомлен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каза хозяйствующего субъекта от предложенного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, уполномоченный орган, направляет уведомление о невозможности включения в схему размещения нестационарных торговых объектов. В течении 10 рабочих дней после получения уведомления хозяйствующий субъект обязан за свой счет освободить место, исключенное из схемы размещения нестационарных торговых объек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щение нестационарных торговых объектов на территории городского поселения Пойковский, расположенных на земельных участках, правом распоряжения которых обладают органы местного самоуправления, осуществляется в соответствии со Схемой размещения нестационарных торговых объектов на территории городского поселения Пойковский, утвержденной постановлением Администрации городского поселения Пойковский на основа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аличие договора оказания услуг по обращению с твердыми коммунальными отходами, заключенный с региональным операт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хема размещения нестационарных торговых объектов на территории городского поселения Пойковский является единой на территории городского поселения Пойковский, разрабатывается, изменяется и дополняется в целях создания комфортной среды для граждан и хозяйствующих субъектов, осуществляющих розничную торговлю, а также в целях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вития субъектов малого и среднего предпринимательства и повышения доступности товаров для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беспечения устойчивого развития территорий городского поселения Пойковск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ижения максимального удобства расположения нестационарных торговых объектов для потребителей (к местам проживания, работы, а также в оживленных местах и местах расположения иных торговых объект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асширения каналов сбыта продукции сельскохозяйственных производителей городского поселения Пойковск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азработке Схемы размещения нестационарных торговых объектов на территории городского поселения Пойковский в нее подлежат включению нестационарные торговые объекты, размещенные на момент ее разработки на законных основаниях на территории городского поселения Пойковский, а также места, на которых планируется размещение нестационарных торговых объект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соблюдением требований к размещению нестационарных торговых объект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нтроль за соблюдением требований к размещению нестационарных торговых объектов, размещенных согласно Схеме размещения нестационарных торговых объектов, на территории городского поселения Пойковский, осуществляется уполномоченным орг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существлении контроля за соблюдением требований Положения уполномоченный орган: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существляет контроль за соблюдением юридическим лицом или индивидуальным предпринимателем, осуществляющим торговую деятельность на территории городского поселения Пойковский, требований, установленных федеральными законами, законами Ханты-Мансийского автономного округа - Югры (далее - обязательные требования), а также требований, установленных муниципальными правовыми актами, к размещению н</w:t>
      </w:r>
      <w:r>
        <w:rPr/>
        <w:t xml:space="preserve">естационарных торговых объектов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положению о размещении нестационарных торговых объектов на территории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Типовая форма заявления о включении места размещения нестационарного торгов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кта в Схему размещения нестационарных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орговых объектов на территории городского 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)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 городского поселения Пойковский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.А. Бочко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живающего(ей) по адресу: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регистрированного(ой) по адресу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дом.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.____________________________</w:t>
      </w:r>
    </w:p>
    <w:p>
      <w:pPr>
        <w:pStyle w:val="Normal"/>
        <w:suppressAutoHyphens w:val="true"/>
        <w:ind w:left="3969" w:hanging="40"/>
        <w:rPr/>
      </w:pPr>
      <w:r>
        <w:rPr>
          <w:rFonts w:cs="Arial" w:ascii="Arial" w:hAnsi="Arial"/>
          <w:b/>
          <w:sz w:val="26"/>
          <w:szCs w:val="26"/>
        </w:rPr>
        <w:t>сот</w:t>
      </w:r>
      <w:r>
        <w:rPr>
          <w:rFonts w:cs="Arial" w:ascii="Arial" w:hAnsi="Arial"/>
          <w:sz w:val="26"/>
          <w:szCs w:val="26"/>
        </w:rPr>
        <w:t>.____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сто работы________________________</w:t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left="3969" w:hanging="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Льгота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шу Вас рассмотреть возможность включения места размещения нестационарного торгового объект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8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тип торгового объекта)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оложенного на территории городского поселения Пойковский по адресу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firstLine="568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адрес предполагаемого места расположения торгового объекта)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rFonts w:cs="Arial" w:ascii="Arial" w:hAnsi="Arial"/>
          <w:sz w:val="26"/>
          <w:szCs w:val="26"/>
        </w:rPr>
        <w:t>площадью ______</w:t>
      </w:r>
      <w:r>
        <w:rPr>
          <w:rFonts w:cs="Arial" w:ascii="Arial" w:hAnsi="Arial"/>
          <w:sz w:val="26"/>
          <w:szCs w:val="26"/>
          <w:u w:val="single"/>
        </w:rPr>
        <w:tab/>
        <w:tab/>
      </w:r>
      <w:r>
        <w:rPr>
          <w:rFonts w:cs="Arial" w:ascii="Arial" w:hAnsi="Arial"/>
          <w:sz w:val="26"/>
          <w:szCs w:val="26"/>
        </w:rPr>
        <w:t>_кв.м, специализация объекта _____________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хему размещения нестационарных торговых объектов на территории городского поселения Пойковский, сроком на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ая информация о земельном участке, нестационарном торговом объекте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площадь земельного участка, кадастровый номер земельного участка, собственник (при наличии информации)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26"/>
                <w:szCs w:val="26"/>
                <w:u w:val="single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  <w:vertAlign w:val="superscript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56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_____________    ___________________    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8"/>
        <w:jc w:val="both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</w:t>
      </w:r>
      <w:r>
        <w:rPr>
          <w:rFonts w:cs="Arial" w:ascii="Arial" w:hAnsi="Arial"/>
          <w:sz w:val="26"/>
          <w:szCs w:val="26"/>
          <w:vertAlign w:val="superscript"/>
        </w:rPr>
        <w:t xml:space="preserve">(дата)                                             (подпись)                                          </w:t>
      </w:r>
      <w:r>
        <w:rPr/>
        <w:t>(инициалы, фамилия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678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Типовой форме заявления о включении места размещения нестационарного торгового объекта в Схему размещения нестационарных торговых объектов на территории городского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</w:tr>
    </w:tbl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тационарного торгового объекта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зяйствующий субъект: 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eastAsia="Arial" w:cs="Arial" w:ascii="Arial" w:hAnsi="Arial"/>
          <w:color w:val="000000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(организационно-правовая форма, наименование, ИНН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д деятельности: 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зация нестационарного торгового объекта 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Ассортимент реализуемых товаров ________________________________________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Место нахождения объекта 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 объекта 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ткая характеристика объекта: (площадь торгового объекта, вид торговог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а)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Карточка регистрации ККМ в налоговом органе ____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на входе в предприятие информации о хозяйствующем субъекте, месте его нахождения и режиме работы(вывески)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color w:val="000000"/>
          <w:sz w:val="24"/>
          <w:szCs w:val="24"/>
        </w:rPr>
        <w:t>Наличие книги отзывов и предложений 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необходимого торгово-технологического, холодильного оборудования,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  на   весовое оборудование с отметкой о проверке в органах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андартизации и метрологии (при торговле вразвес) 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ичие санузла ________________________ умывальника 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томакет, фотопривязка нестационарного торгового объекта: 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опия инженерно-топографического плана размещения нестационарного торгового объекта в масштабе М 1:500 с нанесенными на нее границами места расположения нестационарного торгового объекта 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рхитектурно-градостроительные   решения   по   размещению нестационарного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оргового объекта (план, фасады, разрезы, визуализация - в цвете): ________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color w:val="000000"/>
          <w:sz w:val="28"/>
          <w:szCs w:val="28"/>
          <w:vertAlign w:val="superscript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</w:rPr>
        <w:t>(заполняется для киосков, павильонов)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стационарный торговый объект ___________________________________ имеет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ледующие архитектурны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819"/>
        <w:gridCol w:w="419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ектные реш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баритные размеры объекта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 наружным конструкция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лощадь внутренних помещ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ламинированная вывеска формата А-4 о принадлежности и режиме работы объек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, материал отдел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ощ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гражд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малые архитектурные формы (вазоны, цветочницы, скамейки)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контейнеры, урны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ополнительное уличное освещение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орудование велосипедной парковк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ab/>
        <w:tab/>
        <w:tab/>
        <w:tab/>
      </w:r>
      <w:r>
        <w:rPr>
          <w:rFonts w:cs="Arial" w:ascii="Arial" w:hAnsi="Arial"/>
          <w:color w:val="000000"/>
        </w:rPr>
        <w:t xml:space="preserve">                                            </w:t>
      </w:r>
      <w:r>
        <w:rPr>
          <w:rFonts w:cs="Arial" w:ascii="Arial" w:hAnsi="Arial"/>
          <w:color w:val="00000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        </w:t>
      </w:r>
      <w:r>
        <w:rPr>
          <w:rFonts w:cs="Arial" w:ascii="Arial" w:hAnsi="Arial"/>
          <w:color w:val="000000"/>
          <w:vertAlign w:val="superscript"/>
        </w:rPr>
        <w:t>(подпись хозяйствующего субъекта)                                М.П.                                                        (ФИ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совано: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spacing w:before="1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чальник отдела градостроительства и землепользования 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ConsPlusNonforma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Подпись                                          Ф.И.О.</w:t>
      </w:r>
    </w:p>
    <w:p>
      <w:pPr>
        <w:pStyle w:val="ConsPlusNonformat"/>
        <w:spacing w:before="120" w:after="0"/>
        <w:rPr/>
      </w:pPr>
      <w:r>
        <w:rPr>
          <w:rFonts w:cs="Arial" w:ascii="Arial" w:hAnsi="Arial"/>
          <w:color w:val="000000"/>
          <w:sz w:val="24"/>
          <w:szCs w:val="24"/>
        </w:rPr>
        <w:t>"__" ________________ 20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г.</w:t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34618;fld=134;dst=100592" TargetMode="External"/><Relationship Id="rId4" Type="http://schemas.openxmlformats.org/officeDocument/2006/relationships/hyperlink" Target="kodeks://link/d?nd=4689000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59:00Z</dcterms:created>
  <dc:creator>Администратор</dc:creator>
  <dc:description/>
  <cp:keywords/>
  <dc:language>en-US</dc:language>
  <cp:lastModifiedBy>Лякина Елена Васильевна</cp:lastModifiedBy>
  <cp:lastPrinted>2020-10-15T10:06:00Z</cp:lastPrinted>
  <dcterms:modified xsi:type="dcterms:W3CDTF">2020-10-16T12:00:00Z</dcterms:modified>
  <cp:revision>33</cp:revision>
  <dc:subject/>
  <dc:title/>
</cp:coreProperties>
</file>