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053" w:hRule="atLeast"/>
        </w:trPr>
        <w:tc>
          <w:tcPr>
            <w:tcW w:w="905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Муниципальное образование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городское поселение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Нефтеюганский район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ГОРОДСКОГО ПОСЕЛЕНИЯ ПОЙКОВСКИЙ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8"/>
                <w:szCs w:val="36"/>
                <w:lang w:eastAsia="en-US"/>
              </w:rPr>
            </w:pPr>
            <w:r>
              <w:rPr>
                <w:rFonts w:cs="Arial"/>
                <w:b/>
                <w:sz w:val="28"/>
                <w:szCs w:val="3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567"/>
              <w:jc w:val="center"/>
              <w:outlineLvl w:val="0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rPr>
                <w:rFonts w:cs="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Arial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16.10.2020</w:t>
            </w:r>
            <w:r>
              <w:rPr>
                <w:rFonts w:cs="Arial"/>
                <w:sz w:val="26"/>
                <w:szCs w:val="26"/>
                <w:lang w:eastAsia="en-US"/>
              </w:rPr>
              <w:tab/>
              <w:t xml:space="preserve">                                                                                        №</w:t>
            </w:r>
            <w:r>
              <w:rPr>
                <w:rFonts w:cs="Arial"/>
                <w:sz w:val="26"/>
                <w:szCs w:val="26"/>
                <w:u w:val="single"/>
                <w:lang w:eastAsia="en-US"/>
              </w:rPr>
              <w:t>478-п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6"/>
                <w:szCs w:val="26"/>
                <w:lang w:eastAsia="en-US"/>
              </w:rPr>
            </w:pPr>
            <w:r>
              <w:rPr>
                <w:rFonts w:cs="Arial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гп. Пойковский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26.03.2020 № 115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Ф от 11.05.2020 № 316 «Об определении порядка продления мер по обеспечению санитарно-эпидемиологического благополучия населения в субъектах РФ в связи с распространением новой коронавирусной инфекции (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)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Ф от 02.03.2020 №5 «О дополнительных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 xml:space="preserve">)», законом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15.10.2020 № 140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в Ханты-Мансийском автономном округе - Югре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26.03.2020 № 115-п (в редакции от 31.03.2020 129/1-п, от 13.05.2020 № 190-п, от 01.06.2020 № 227-п, от 29.06.2020 № 260-п, от 06.07.2020 № 272-п, от 13.07.2020 № 298-п, от 23.07.2020 № 326-п, от 10.08.2020 367-п, от 24.08.2020 №386-п, от 07.09.2020 №400-п, от 18.09.2020 №413-п, от 01.10.2020 № 440-п) «О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>) на территории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П.п. 10.1. п.10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10.1. С целью предотвращения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продлить на территории городского поселения Пойковский до 01 ноября 2020 года включительно, действие режима обязательной самоизоляции для граждан в возрасте 65 лет и старше, а также граждан, имеющих хронические заболевания, сниженный иммунитет, а также беременных женщин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заместителя Главы городского поселения Пойковский Н.М. Доронину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ы городского поселения                                                               И.С.Бородина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08:00Z</dcterms:created>
  <dc:creator>Екатерина О. Цыпушкина</dc:creator>
  <dc:description/>
  <cp:keywords/>
  <dc:language>en-US</dc:language>
  <cp:lastModifiedBy>Ганеева Альбина Галеевна</cp:lastModifiedBy>
  <cp:lastPrinted>2020-10-19T14:14:00Z</cp:lastPrinted>
  <dcterms:modified xsi:type="dcterms:W3CDTF">2020-10-20T10:08:00Z</dcterms:modified>
  <cp:revision>2</cp:revision>
  <dc:subject/>
  <dc:title/>
</cp:coreProperties>
</file>