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8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 хозяйственная постройка с условным номером 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 границах городского поселения Пойковский (ориентир: Русак-1, Русак-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Инженер сектора по обеспеч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ятельности ОМС                                                       ________ Ф.Ф.Зарип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верева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.о.заместителя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тюкляева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чальник отдел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ав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ителе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ведующий сектором по организационной работ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720"/>
        <w:gridCol w:w="2744"/>
      </w:tblGrid>
      <w:tr>
        <w:trPr>
          <w:trHeight w:val="9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>
          <w:trHeight w:val="62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 «Служба ЖКХ и благоустройства гп.Пойковский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градостроительства  и землеполь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05:09:00Z</dcterms:modified>
  <cp:revision>2</cp:revision>
  <dc:subject/>
  <dc:title/>
</cp:coreProperties>
</file>