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9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487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19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7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в границах городского поселения Пойковский (ориентир: Русак-1, Русак-2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   Главы Г.Р.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17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6T05:17:00Z</dcterms:modified>
  <cp:revision>2</cp:revision>
  <dc:subject/>
  <dc:title/>
</cp:coreProperties>
</file>