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00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                             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ru-RU"/>
        </w:rPr>
      </w:pPr>
      <w:r>
        <w:rPr>
          <w:rFonts w:cs="Arial" w:ascii="Arial" w:hAnsi="Arial"/>
          <w:b/>
          <w:sz w:val="36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>_</w:t>
      </w:r>
      <w:r>
        <w:rPr>
          <w:rFonts w:cs="Arial" w:ascii="Arial" w:hAnsi="Arial"/>
          <w:sz w:val="26"/>
          <w:szCs w:val="26"/>
          <w:u w:val="single"/>
          <w:lang w:val="ru-RU"/>
        </w:rPr>
        <w:t>21.10.2020</w:t>
      </w:r>
      <w:r>
        <w:rPr>
          <w:rFonts w:cs="Arial" w:ascii="Arial" w:hAnsi="Arial"/>
          <w:sz w:val="26"/>
          <w:szCs w:val="26"/>
          <w:lang w:val="ru-RU"/>
        </w:rPr>
        <w:t>___</w:t>
        <w:tab/>
        <w:tab/>
        <w:tab/>
        <w:t xml:space="preserve">                                                       №</w:t>
      </w:r>
      <w:r>
        <w:rPr>
          <w:rFonts w:cs="Arial" w:ascii="Arial" w:hAnsi="Arial"/>
          <w:sz w:val="26"/>
          <w:szCs w:val="26"/>
          <w:u w:val="single"/>
          <w:lang w:val="ru-RU"/>
        </w:rPr>
        <w:t xml:space="preserve"> 489-п__    </w:t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ind w:right="524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ru-RU"/>
        </w:rPr>
        <w:t>Об утверждении порядка оформления и содержания заданий, а также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ru-RU"/>
        </w:rPr>
        <w:t>результатов мероприятия по контролю без взаимодействия с юридическим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лицами, индивидуальными предпринимателями, гражданами при осуществлении муниципального земельного контроля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о статьей 72 Земельного кодекса Российской Федерации, Федеральными законами  от 06.10.2003 № 131-ФЗ «Об общих принципах организации местного самоуправления в Российской Федерации», со статьями 8.3, 13.2  Федерального закона от 26.12.2008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постановление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Правительства Ханты-Мансийского автономного округа - Югры от 14.08.2015 № 257-п «О порядке осуществления муниципального земельного контроля в Ханты-Мансийском автономном округе – Югре»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 Утвердить порядок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 согласно приложению к настоящему постановлению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hanging="42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</w:r>
    </w:p>
    <w:p>
      <w:pPr>
        <w:pStyle w:val="Normal"/>
        <w:ind w:hanging="42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ы городского поселения                 </w:t>
        <w:tab/>
        <w:tab/>
        <w:t xml:space="preserve">                И.С.Бородина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городского 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еления Пойковский 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«</w:t>
      </w:r>
      <w:r>
        <w:rPr>
          <w:rFonts w:cs="Arial" w:ascii="Arial" w:hAnsi="Arial"/>
          <w:sz w:val="24"/>
          <w:szCs w:val="24"/>
          <w:u w:val="single"/>
          <w:lang w:val="ru-RU"/>
        </w:rPr>
        <w:t>21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  <w:u w:val="single"/>
          <w:lang w:val="ru-RU"/>
        </w:rPr>
        <w:t>_10. 2020__</w:t>
      </w:r>
      <w:r>
        <w:rPr>
          <w:rFonts w:cs="Arial" w:ascii="Arial" w:hAnsi="Arial"/>
          <w:sz w:val="24"/>
          <w:szCs w:val="24"/>
          <w:lang w:val="ru-RU"/>
        </w:rPr>
        <w:t>года № _</w:t>
      </w:r>
      <w:r>
        <w:rPr>
          <w:rFonts w:cs="Arial" w:ascii="Arial" w:hAnsi="Arial"/>
          <w:sz w:val="24"/>
          <w:szCs w:val="24"/>
          <w:u w:val="single"/>
          <w:lang w:val="ru-RU"/>
        </w:rPr>
        <w:t>489-п</w:t>
      </w:r>
      <w:r>
        <w:rPr>
          <w:rFonts w:cs="Arial" w:ascii="Arial" w:hAnsi="Arial"/>
          <w:sz w:val="24"/>
          <w:szCs w:val="24"/>
          <w:lang w:val="ru-RU"/>
        </w:rPr>
        <w:t>_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оформления и содержания заданий, а также результат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ероприятия по контролю без взаимодействия с юридическими лицами, индивидуальными предпринимателями, гражданами при осуществлени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земельного контроля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39"/>
      <w:bookmarkEnd w:id="0"/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регламентирует процедуру оформления плановых (рейдовых) заданий на проведение должностными лицами отдела муниципального контроля администрации городского поселения Пойковский (далее - орган муниципального контроля)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 территории муниципального образования городское поселение Пойковск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лановые (рейдовые) осмотры, обследования проводятся в отношении земельных участков, расположенных в границах муниципального образования городское поселение Пойковск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Плановые (рейдовые) осмотры, обследования проводятся на основании распоряжения администрации городского поселения Пойковский (далее - плановое (рейдовое) задание), в соответствии с планом работы по организации и проведению мероприятий по контролю без взаимодействия (далее - план работы) органа муниципального контроля, либо письменным поручением Главы городского поселения Пойковский или лица его замещающего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лан работы разрабатывается органом муниципального контроля и утверждается постановлением администрации городского поселения Пойковский, не позднее 20 декабря года, предшествующего году проведения мероприятий по контролю без взаимодейств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лановые (рейдовые) осмотры территории не могут проводиться в отношении конкретного юридического лица, индивидуального предпринимателя, граждан и не должны подменять собой провер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формления и содержание задан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лановые (рейдовые) задания оформляются в соответствии с приложением № 1 к настоящему Порядку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В плановом (рейдовом) задании должно содержаться следующее: правовые основания проведения планового (рейдового) осмотра, обследования, цель проведения планового (рейдового) осмотра, обследования (план работы, письменное поручение Главы городского поселения Пойковский или лица его замещающего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задании указывается: дата и номер задания; сведения о территории, подлежащей плановому (рейдовому) осмотру (описание местоположения, адрес (при наличии), кадастровые номера земельных участков, расположенных в границах территории, подлежащей плановому (рейдовому) осмотру (при наличии); перечень мероприятий, проводимых в рамках планового (рейдового) осмотра территории; дата начала и окончания проведения планового (рейдового) осмотра территории; должность, фамилию и инициалы должностного лица, уполномоченных на проведение мероприятия по контролю (далее – должностное лицо органа муниципального земельного контрол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 Задание составляется с учетом информации, содержащейся </w:t>
        <w:br/>
        <w:t xml:space="preserve">в государственных и муниципальных информационных системах, открытых </w:t>
        <w:br/>
        <w:t>и общедоступных информационных ресурсах, архивных фондах, информации, полученной в ходе государственного мониторинга земель, документов, подготовленных в результате проведения землеустройства, информации, полученной дистанционными методами (данные дистанционного зондирования (в том числе общедоступные аэрокосмические съёмки, аэрофотосъёмки) и други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формление результатов мероприятия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Результаты планового (рейдового) осмотра территории оформляются должностным лицом органа муниципального контроля в виде </w:t>
      </w:r>
      <w:hyperlink w:anchor="P140">
        <w:r>
          <w:rPr>
            <w:rStyle w:val="InternetLink"/>
            <w:rFonts w:cs="Arial" w:ascii="Arial" w:hAnsi="Arial"/>
            <w:sz w:val="24"/>
            <w:szCs w:val="24"/>
          </w:rPr>
          <w:t>акта</w:t>
        </w:r>
      </w:hyperlink>
      <w:r>
        <w:rPr>
          <w:rFonts w:cs="Arial" w:ascii="Arial" w:hAnsi="Arial"/>
          <w:sz w:val="24"/>
          <w:szCs w:val="24"/>
        </w:rPr>
        <w:t xml:space="preserve"> о проведении мероприятия на бумажном носителе по форме согласно приложению № 2 к настоящему порядку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рок выполнения задания не должен превышать 10 календарных дне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акте отражается порядок его проведения и фиксируются результаты проведённого мероприятия. Акт составляется должностным лицом органа муниципального контроля в одном экземпляре в срок не позднее трёх рабочих дней, следующих за датой проведения мероприятия. Акт регистрируется в журнале учёта мероприятий по проведению плановых (рейдовых) осмотров территорий, который ведётся в электронном виде, по форме согласно приложению №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Акт должен содержать: указание на вид проведённого мероприятия, сведения о задании, на основании которого проводится мероприятие, дата либо период проведения мероприятия, время его начала и окончания,  краткое описание действий должностного лица, информацию о данных, полученных при его проведении, в том числе результатов осмотров, обследований, измер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Схемы, таблицы, отражающие данные, полученные при применении средств технических измерений и фиксации, в том числе фототаблицы </w:t>
        <w:br/>
        <w:t>и электронные носители информации, содержащие сведения, полученные при проведении мероприятия, являются приложением к ак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В случае выявления при проведении мероприятий по контролю нарушений обязательных требований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, а также направляет руководителю уполномоченного органа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Закона от 26.12.2008 № 294-ФЗ или гражданина с учетом положений муниципальных правовых акт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учения в ходе проведения мероприятий по контролю сведений о готовящихся нарушениях или признаках нарушения обязательных требований уполномоченный орган направляет юридическому лицу, индивидуальному предпринимателю, гражданину предостережение о недопустимости нарушения обязательных требовани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порядке, определенном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я на такое предостережение и их рассмотрения, уведомления об исполнении такого предостережения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остережение о недопустимости нарушения обязательных требований, должно содержать указания на соответствующие обязательные требования,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гражданина могут привести или приводят к нарушению этих требований. Предостережение о недопустимости нарушения обязательных требований, не может содержать требования предоставления юридическим лицом, индивидуальным предпринимателем, гражданином сведений и документов, за исключением сведений о принятых юридическим лицом, индивидуальным предпринимателем, гражданином мерах по обеспечению соблюдения обязательных требова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 к порядку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ормления и содержания заданий, а также результатов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 </w:t>
      </w:r>
    </w:p>
    <w:p>
      <w:pPr>
        <w:pStyle w:val="Normal"/>
        <w:ind w:left="1049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дание на проведение плановых (рейдовых) осмотров территории на _______ 20__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0"/>
        <w:gridCol w:w="3947"/>
        <w:gridCol w:w="2268"/>
        <w:gridCol w:w="3543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номер зад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рритория, подлежащ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мотру (опис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стоположения, адре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при наличии), кадастров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омера земельных участко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сположенных в границ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рритории, подлежащ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мотру (при наличии)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роприят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одим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рамк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рейдового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мот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оконч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рейдового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мот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ru-RU"/>
        </w:rPr>
      </w:pPr>
      <w:r>
        <w:br w:type="page"/>
      </w: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/>
      </w:pPr>
      <w:bookmarkStart w:id="1" w:name="P140"/>
      <w:bookmarkEnd w:id="1"/>
      <w:r>
        <w:rPr>
          <w:rFonts w:cs="Arial" w:ascii="Arial" w:hAnsi="Arial"/>
          <w:sz w:val="24"/>
          <w:szCs w:val="24"/>
          <w:lang w:val="ru-RU"/>
        </w:rPr>
        <w:t>Приложение 2 к порядку оформления и содержания заданий, а также результатов</w:t>
      </w:r>
    </w:p>
    <w:p>
      <w:pPr>
        <w:pStyle w:val="Normal"/>
        <w:ind w:left="5529" w:hanging="0"/>
        <w:rPr/>
      </w:pPr>
      <w:r>
        <w:rPr>
          <w:rFonts w:cs="Arial" w:ascii="Arial" w:hAnsi="Arial"/>
          <w:sz w:val="24"/>
          <w:szCs w:val="24"/>
          <w:lang w:val="ru-RU"/>
        </w:rPr>
        <w:t>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Акт № 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роведении планового/рейдового осмотр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____________________ «____» __________ 20_____ г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место составления акта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то: _____ ч. ____ мин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ончено: _____ ч. ____ мин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ной (нами), 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.И.О., должность специалиста(ов), уполномоченного(ых) на проведение мероприятия по контролю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основании задания № ___, утвержденного распоряжением Администрации городского поселения Пойковский от «___» ____ 20__ г., № ____, проведено мероприятие по контролю без взаимодействия с юридическими лицами, индивидуальными предпринимателями, гражданами,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наименование мероприятия по контролю без взаимодействия с юридическими лицами, индивидуальными предпринимателями, гражданами, а также сведения о границах осмотра территории, адрес (при наличии), кадастровые номера земельных участков, расположенных в границах территории, подвергшейся осмотру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ходе проведения осмотра установлено следующее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описание хода проведения мероприятия, применения средств технических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мерений, а также фиксации данных, полученных в результат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дения мероприяти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стоятельства, установленные в ходе мероприятия по контролю, в том числе сведения о выявленных признаках нарушениях обязательных требований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гражданина могут привести или приводят к нарушению этих требо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лице(ах), допустившем(их) нарушения земельного законода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при наличии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акту: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пись должностного лица,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ившего мероприятие ______________ (______________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498" w:hanging="0"/>
        <w:rPr/>
      </w:pPr>
      <w:bookmarkStart w:id="2" w:name="P249"/>
      <w:bookmarkEnd w:id="2"/>
      <w:r>
        <w:rPr>
          <w:rFonts w:cs="Arial" w:ascii="Arial" w:hAnsi="Arial"/>
          <w:sz w:val="24"/>
          <w:szCs w:val="24"/>
        </w:rPr>
        <w:t>Приложение № 3 к порядку оформления и содержания заданий, а также результатов 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</w:t>
      </w:r>
    </w:p>
    <w:p>
      <w:pPr>
        <w:pStyle w:val="ConsPlus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Журнал учёта проведения мероприятий по обследованию земельных участков</w:t>
      </w:r>
    </w:p>
    <w:p>
      <w:pPr>
        <w:pStyle w:val="ConsPlus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850"/>
        <w:gridCol w:w="1134"/>
        <w:gridCol w:w="851"/>
        <w:gridCol w:w="850"/>
        <w:gridCol w:w="993"/>
        <w:gridCol w:w="2268"/>
        <w:gridCol w:w="1842"/>
        <w:gridCol w:w="1023"/>
        <w:gridCol w:w="709"/>
        <w:gridCol w:w="709"/>
        <w:gridCol w:w="709"/>
        <w:gridCol w:w="709"/>
      </w:tblGrid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нования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ведения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ланового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рейдового)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мотра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ерритории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дата и номер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дания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 проведении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ероприятия,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ое)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(период) провед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Территория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смотр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ведения о субъектах земельных отношений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при наличии)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щая площадь территорий (га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ид нарушения, площадь нарушения (га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ание наруш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ведения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 принятых мер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едостережение о недопустимости нару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едпис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меч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ведения о должностном лице, осуществившем мероприятие</w:t>
            </w:r>
          </w:p>
        </w:tc>
      </w:tr>
      <w:tr>
        <w:trPr>
          <w:trHeight w:val="3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 нар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исание нарушен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40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64C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1367D8CD6EAC9B7FE389F60EA64C6D07B2665583A50D877A2792521CA5EB197B70EEDE67A3C582A8AF1470o7V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0:00Z</dcterms:created>
  <dc:creator>Гильманова Алия Задатовна</dc:creator>
  <dc:description/>
  <cp:keywords/>
  <dc:language>en-US</dc:language>
  <cp:lastModifiedBy>Ганеева Альбина Галеевна</cp:lastModifiedBy>
  <cp:lastPrinted>2020-10-19T17:51:00Z</cp:lastPrinted>
  <dcterms:modified xsi:type="dcterms:W3CDTF">2020-10-21T07:50:00Z</dcterms:modified>
  <cp:revision>2</cp:revision>
  <dc:subject/>
  <dc:title/>
</cp:coreProperties>
</file>