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21.10.2020</w:t>
      </w:r>
      <w:r>
        <w:rPr>
          <w:rFonts w:cs="Arial" w:ascii="Arial" w:hAnsi="Arial"/>
          <w:sz w:val="20"/>
          <w:szCs w:val="20"/>
        </w:rPr>
        <w:t xml:space="preserve">                                            </w:t>
        <w:tab/>
        <w:tab/>
        <w:tab/>
        <w:tab/>
        <w:tab/>
        <w:tab/>
        <w:tab/>
        <w:t xml:space="preserve">  № </w:t>
      </w:r>
      <w:r>
        <w:rPr>
          <w:rFonts w:cs="Arial" w:ascii="Arial" w:hAnsi="Arial"/>
          <w:sz w:val="20"/>
          <w:szCs w:val="20"/>
          <w:u w:val="single"/>
        </w:rPr>
        <w:t>498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>О присвоении адреса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ем Администрации городского поселения Пойковский «Об утверждении проекта планировки и проекта межевания территории в границах планировочного микрорайона 01:16 муниципального образования городское поселение Пойковский» от 24.09.2019 №589-п, в целях упорядочения адресного реестра городского поселения Пойковский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8439,0 кв.м с кадастровым номером 86:08:0020303:1724 и разрешенным использованием – объекты дорожного сервиса, 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ритория Промз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52, в соответствии с ситуационным планом, изложенным в приложении к настоящему постановлению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 xml:space="preserve">2.  Присвоить адрес земельному участку площадью 1384,0 кв.м с кадастровым номером 86:08:0020303:1886 и разрешенным использованием – склады, 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ритория Промз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50, в соответствии с ситуационным планом, изложенным в приложении к настоящему постановлению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 xml:space="preserve">3.  Присвоить адрес земельному участку площадью 5845,0 кв.м с кадастровым номером 86:08:0020303:1727 и разрешенным использованием – склады, 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ритория Промз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49, в соответствии с ситуационным планом, изложенным в приложении к настоящему постановлению.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5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7.  Контроль за исполнением оставить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тановление подготовил: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ный специалист отдела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достроительства и землепользования   ______________   С.Б. Алтушкина</w:t>
      </w:r>
      <w:r>
        <w:rPr>
          <w:rFonts w:cs="Arial" w:ascii="Arial" w:hAnsi="Arial"/>
          <w:b/>
          <w:sz w:val="26"/>
          <w:szCs w:val="26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0" w:leader="none"/>
        </w:tabs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СОГЛАСОВАНО: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.о.начальника отдела градостроительства и земле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.Р.Закир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ведующий сектором по организационной работе О.В.Кител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0" w:leader="none"/>
        </w:tabs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20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РАССЫЛКА: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629"/>
        <w:gridCol w:w="2642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 xml:space="preserve">Подразделение, 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должностное лиц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Количество копий на бумажном носител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рассылка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Отдел градостроительства и землепользования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 xml:space="preserve">Всего: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______  от  __________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28:00Z</dcterms:created>
  <dc:creator>Шкребко И В</dc:creator>
  <dc:description/>
  <cp:keywords/>
  <dc:language>en-US</dc:language>
  <cp:lastModifiedBy>Ольга В. Кителева</cp:lastModifiedBy>
  <cp:lastPrinted>2020-10-19T12:37:00Z</cp:lastPrinted>
  <dcterms:modified xsi:type="dcterms:W3CDTF">2020-10-26T05:28:00Z</dcterms:modified>
  <cp:revision>2</cp:revision>
  <dc:subject/>
  <dc:title/>
</cp:coreProperties>
</file>