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03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5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  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остановление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 xml:space="preserve">Инженер сектора по обеспеч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ятельности ОМС                                                       ________ Ф.Ф.Зарип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верева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.о.заместителя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итюкляева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чальник отдел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авов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ителева О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Заведующий сектором по организационной работ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720"/>
        <w:gridCol w:w="2744"/>
      </w:tblGrid>
      <w:tr>
        <w:trPr>
          <w:trHeight w:val="96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>
          <w:trHeight w:val="62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КУ «Служба ЖКХ и благоустройства гп.Пойковский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по работе с имущество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градостроительства  и землепольз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2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10:22:00Z</dcterms:modified>
  <cp:revision>2</cp:revision>
  <dc:subject/>
  <dc:title/>
</cp:coreProperties>
</file>