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06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афиной Татьяне Александровне в срок до 11.01.2021г снести самовольно установленное некапитальное сооружение - металлический гараж с условным номером 8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37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6T10:37:00Z</dcterms:modified>
  <cp:revision>2</cp:revision>
  <dc:subject/>
  <dc:title/>
</cp:coreProperties>
</file>