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 xml:space="preserve">05.02.2020 </w:t>
      </w:r>
      <w:r>
        <w:rPr>
          <w:rFonts w:cs="Arial" w:ascii="Arial" w:hAnsi="Arial"/>
          <w:sz w:val="26"/>
          <w:szCs w:val="26"/>
        </w:rPr>
        <w:t>___</w:t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52-п_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Бичуна Виктора Павловича:</w:t>
      </w:r>
      <w:r>
        <w:rPr>
          <w:rFonts w:cs="Arial" w:ascii="Arial" w:hAnsi="Arial"/>
          <w:sz w:val="26"/>
          <w:szCs w:val="26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значить публичные слушания по вопросу предоставления      разрешения на отклонение от предельных параметров разрешенного строительства,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-в части увеличения предельного количества этажей с 4 этажей на 5 этажей в многоквартирном жилом доме, расположенном на земельном участке с кадастровым номером 86:08:0020304:1944 по адресу: ХМАО-Югра, Нефтеюганский р-н, пгт.Пойковский, 3-й мкр, з/у 97 в зоне малоэтажной жилой застройки (ЖЗ 1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рок проведения публичных слушаний с 05.02.2020 по 12.02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ить собрание участников публичных слушаний на 10.02.2020, время начала - 18-00 часов по местному времени по адресу: пгт. Пойковский, 4 микрорайон, дом № 5 (зал заседаний, 3 этаж).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до дня проведения публичных слушаний включительно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52-п</w:t>
            </w:r>
            <w:r>
              <w:rPr>
                <w:rFonts w:cs="Arial" w:ascii="Arial" w:hAnsi="Arial"/>
                <w:sz w:val="26"/>
                <w:szCs w:val="26"/>
              </w:rPr>
              <w:t>__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5.02.2020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24.02.2020 и заключение о результатах публичных слушаний от 26.02.2020: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left="6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>-в части увеличения предельного количества этажей с 4 этажей на 5 этажей в многоквартирном жилом доме, расположенном на земельном участке с кадастровым номером 86:08:0020304:1944 по адресу: ХМАО-Югра, Нефтеюганский р-н, пгт.Пойковский, 3-й мкр, з/у 97 в зоне малоэтажной жилой застройки (ЖЗ 103).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left="6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sz w:val="26"/>
          <w:szCs w:val="26"/>
        </w:rPr>
        <w:t xml:space="preserve"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А. Бочко</w:t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15:00Z</dcterms:created>
  <dc:creator>ХмельницкаяТИ</dc:creator>
  <dc:description/>
  <cp:keywords/>
  <dc:language>en-US</dc:language>
  <cp:lastModifiedBy>Лякина Елена Васильевна</cp:lastModifiedBy>
  <cp:lastPrinted>2020-01-31T14:41:00Z</cp:lastPrinted>
  <dcterms:modified xsi:type="dcterms:W3CDTF">2020-02-06T11:50:00Z</dcterms:modified>
  <cp:revision>3</cp:revision>
  <dc:subject/>
  <dc:title/>
</cp:coreProperties>
</file>