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55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6595"/>
      </w:tblGrid>
      <w:tr>
        <w:trPr>
          <w:trHeight w:val="232" w:hRule="atLeast"/>
          <w:cantSplit w:val="true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2"/>
                <w:u w:val="single"/>
              </w:rPr>
              <w:t xml:space="preserve">23.10.2020 </w:t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u w:val="single"/>
              </w:rPr>
              <w:t xml:space="preserve"> №553-п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ind w:left="11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56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36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7:36:00Z</dcterms:modified>
  <cp:revision>2</cp:revision>
  <dc:subject/>
  <dc:title/>
</cp:coreProperties>
</file>