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3.02.2020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_55-п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0.02.2020 и заключение о результатах публичных слушаний от 12.02.2020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в части увеличения предельного количества этажей с 4-рех этажей на 5-ть этажей в многоквартирном жилом доме по адресу: ХМАО-Югра, Нефтеюганский р-н, пгт.Пойковский, 3-й мкр, з/у 97. Земельный участок с кадастровым номером 86:08:0020304:1944 предоставлен Бичун В.П. на основании договора аренды и расположен в зоне малоэтажной жилой застройки (ЖЗ 1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3:00Z</dcterms:created>
  <dc:creator>ХмельницкаяТИ</dc:creator>
  <dc:description/>
  <cp:keywords/>
  <dc:language>en-US</dc:language>
  <cp:lastModifiedBy>Лякина Елена Васильевна</cp:lastModifiedBy>
  <cp:lastPrinted>2020-02-12T14:17:00Z</cp:lastPrinted>
  <dcterms:modified xsi:type="dcterms:W3CDTF">2020-02-17T07:12:00Z</dcterms:modified>
  <cp:revision>4</cp:revision>
  <dc:subject/>
  <dc:title/>
</cp:coreProperties>
</file>