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79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Котельникову Вячеславу Викторовичу в срок до 11.01.2021г. снести самовольно установленное некапитальное сооружение –металлический гараж с условным номером 82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39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10:39:00Z</dcterms:modified>
  <cp:revision>2</cp:revision>
  <dc:subject/>
  <dc:title/>
</cp:coreProperties>
</file>