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4.02.2020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58-п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проекта «О внесении изменен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Правила землепользования и застройки городского поселения Пойковский»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12.2019 N 477-ФЗ "О внесении изменений в Федеральный закон "О мелиорации земель" и отдельные законодательные акты Российской Федерации в части совершенствования правового регулирования проведения агролесомелиорации", учитывая протокол комиссии </w:t>
      </w:r>
      <w:r>
        <w:rPr>
          <w:rFonts w:cs="Arial" w:ascii="Arial" w:hAnsi="Arial"/>
          <w:bCs/>
          <w:sz w:val="26"/>
          <w:szCs w:val="26"/>
        </w:rPr>
        <w:t>по подготовке проекта правил землепользования и застройки городского поселения Пойковский от 11.02.2020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дготовить проект «О внесении изменений в Правила землепользования и застройки городского поселения Пойковский» утверждённые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.</w:t>
        <w:tab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миссии по подготовке проекта Правил землепользования и застройки городского поселения Пойковский (далее – Комиссия), созданной в соответствии с постановлением Администрации городского поселения Пойковский от 22.07.2019 № 439-п «О составе комиссии по подготовке проекта правил землепользования и застройки городского поселения Пойковский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овать работу по подготовке, проверке и согласованию проекта «О внесении изменений в Правила землепользования и застройки городского поселения Пойковск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рганизовать учет предложений от физических и юридических лиц о порядке, сроках подготовки и содержании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твердить Порядок и сроки проведения работ по подготовке проекта о внесении изменений в Правила землепользования и застройки городского поселения Пойковский согласно прилож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зические и юридические лица вправе предоставить свои предложения о порядке, сроках подготовки и содержании Поряд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ложения от заинтересованных лиц по проекту «О внесении изменений в Правила землепользования и застройки городского поселения Пойковский», а также обоснование данных предложений, направлять с указанием фамилии, имени, отчества, контактного телефона и адреса проживания в письменном и (или) электронном виде в адрес Комиссии: пгт. Пойковский, микрорайон 4-й, дом 5, адрес электронной почты: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poykovsky@admoil.ru</w:t>
        </w:r>
      </w:hyperlink>
      <w:r>
        <w:rPr>
          <w:rFonts w:cs="Arial" w:ascii="Arial" w:hAnsi="Arial"/>
          <w:bCs/>
          <w:sz w:val="26"/>
          <w:szCs w:val="26"/>
        </w:rPr>
        <w:t xml:space="preserve">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Установить сроки приема предложений о Порядке, сроках подготовки и содержания Порядка в течение месяца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>А. А. Боч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от__</w:t>
      </w:r>
      <w:r>
        <w:rPr>
          <w:rFonts w:cs="Arial" w:ascii="Arial" w:hAnsi="Arial"/>
          <w:sz w:val="26"/>
          <w:szCs w:val="26"/>
          <w:u w:val="single"/>
        </w:rPr>
        <w:t>14.02.2020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58-п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рядок и сроки проведения работ по подготовке проекта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равила землепользования и застройки </w:t>
        <w:br/>
        <w:t xml:space="preserve">городского поселения </w:t>
      </w:r>
      <w:r>
        <w:rPr>
          <w:rFonts w:cs="Arial" w:ascii="Arial" w:hAnsi="Arial"/>
          <w:sz w:val="26"/>
          <w:szCs w:val="26"/>
        </w:rPr>
        <w:t>Пойков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п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/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Наименование рабо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рок провед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одготовка проекта о внесении изменений в Правила землепользования и застройки городского поселен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31 дня после опубликования настоящего постан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2.11.2019 № 2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Рассмотрение и согласование проекта о внесении изменений в Правила землепользования и застройки городского поселен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зднее чем через 10 дней со дня получения проекта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публикование постановления о проведении публичных слушаний в порядке, установленном для официального опубликования нормативных правовых актов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не позднее 10 дней после получения согласования проекта о внесении изменений в Прави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я городского поселения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оведение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 месяц со дня опубликования проекта о внесении изменений в 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Доработка проекта решения Совета депутатов о внесении изменений в Правила землепользования и застройки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зднее 10 дней после проведения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2.11.2019 № 2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Направление Главой городского поселения проекта о внесении изменений в Правила землепользования и застройки на утверждение в Совет депутатов городского поселения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 или об отклонении проекта о внесении изменений в правила землепользования и застройки городского поселения Пойковский и направлении его на дорабо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10 дней после представления проекта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администрации городского поселения Пойковск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публикование решения о внесении изменений в Правила землепользования и застройки городского поселения Пойковский после утверждения Совета депутатов городского поселения в порядке, установленном для официального опубликования нормативных правовых актов администрации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10 дней со дня утверждения проекта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 депутатов городского поселения Пойков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азмещение решения Совета депутатов городского поселения Пойковский о внесении изменений в Правила землепользования и застройки городского поселения Пойковский в ФГИС 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5 рабочих дней со дня принятия решения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итет по градостроительству администрации Нефтеюганского района (в рамках переданных полномочий в соответствии с соглашением от 12.11.2019 № 2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Направление решения Совета депутатов о внесении изменений в Правила землепользования и застройки городского поселения Пойковский в управление Федеральной службы государственной регистрации, кадастра и картографии по Ханты-Мансийскому автономному округу – Югре, в порядке, предусмотренном действующим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ечении 5 рабочих дней со дня принятия решения о внесении изменений в Правила землепользования и застройки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й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я городского поселения Пойковский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Лякина Елена Васильевна</cp:lastModifiedBy>
  <cp:lastPrinted>2020-02-17T12:16:00Z</cp:lastPrinted>
  <dcterms:modified xsi:type="dcterms:W3CDTF">2020-02-25T04:31:00Z</dcterms:modified>
  <cp:revision>177</cp:revision>
  <dc:subject/>
  <dc:title/>
</cp:coreProperties>
</file>