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40" w:hRule="atLeast"/>
        </w:trPr>
        <w:tc>
          <w:tcPr>
            <w:tcW w:w="10620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                                              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__13.01.2020_____</w:t>
            </w:r>
            <w:r>
              <w:rPr>
                <w:rFonts w:cs="Arial" w:ascii="Arial" w:hAnsi="Arial"/>
                <w:bCs/>
              </w:rPr>
              <w:tab/>
              <w:tab/>
              <w:tab/>
              <w:tab/>
              <w:t xml:space="preserve">                        </w:t>
              <w:tab/>
              <w:tab/>
              <w:tab/>
              <w:tab/>
              <w:tab/>
              <w:t xml:space="preserve">№ </w:t>
            </w:r>
            <w:r>
              <w:rPr>
                <w:rFonts w:cs="Arial" w:ascii="Arial" w:hAnsi="Arial"/>
                <w:bCs/>
                <w:u w:val="single"/>
              </w:rPr>
              <w:t>_5-п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pacing w:val="-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247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26.12.2018 №908-п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spacing w:val="-2"/>
          <w:sz w:val="26"/>
          <w:szCs w:val="26"/>
        </w:rPr>
      </w:pPr>
      <w:r>
        <w:rPr>
          <w:rFonts w:eastAsia="Calibri" w:cs="Arial" w:ascii="Arial" w:hAnsi="Arial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26.12.2018 №908-п (в ред. от 21.02.2019 №97-п, от 18.03.2019 №142-п, от 26.03.2019 №185-п, от 25.04.2019 №280-п, от 29.05.2019 №346-п, от 20.06.2019 №379, от 05.07.2019 №413-п, от 29.10.2019 №669-п, от 28.11.2019 №717-п)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ами 174, 175 содержания в соответствии с прило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           А.А. Боч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Style16"/>
              <w:spacing w:before="0" w:after="0"/>
              <w:contextualSpacing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13.01.2020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5-п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</w:t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559"/>
        <w:gridCol w:w="1174"/>
        <w:gridCol w:w="1437"/>
        <w:gridCol w:w="1321"/>
        <w:gridCol w:w="1020"/>
        <w:gridCol w:w="1113"/>
        <w:gridCol w:w="1103"/>
        <w:gridCol w:w="1234"/>
        <w:gridCol w:w="1221"/>
        <w:gridCol w:w="1511"/>
      </w:tblGrid>
      <w:tr>
        <w:trPr>
          <w:trHeight w:val="8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 номер контейнерной площад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для накопления твердых коммунальных отходов</w:t>
            </w:r>
          </w:p>
        </w:tc>
      </w:tr>
      <w:tr>
        <w:trPr>
          <w:trHeight w:val="3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риториальная 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п. Пойковский, микрорайон 1, дом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1190, 71.9085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7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ционерное общество "Тандер" филиал в г. Сургут Ханты-Мансийского автономного округа - Югра (628406,  Ханты-Мансийский Автономный округ - Югра, г. Сургут, пр. Пролетарский, 11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Н 10223015985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"Магнит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х2 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0,75 м3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п. Пойковский, микрорайон 4, дом 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92889, 71.89959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71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"Магнит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х2 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0,75 м3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5:00Z</dcterms:created>
  <dc:creator>Первутинская ЯВ</dc:creator>
  <dc:description/>
  <cp:keywords/>
  <dc:language>en-US</dc:language>
  <cp:lastModifiedBy>Лякина Елена Васильевна</cp:lastModifiedBy>
  <cp:lastPrinted>2020-01-10T10:38:00Z</cp:lastPrinted>
  <dcterms:modified xsi:type="dcterms:W3CDTF">2020-01-14T09:06:00Z</dcterms:modified>
  <cp:revision>26</cp:revision>
  <dc:subject/>
  <dc:title>                                                                                                   </dc:title>
</cp:coreProperties>
</file>