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10160</wp:posOffset>
            </wp:positionV>
            <wp:extent cx="530225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17.02.2020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 xml:space="preserve">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60-п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29.02.2012 № 31-п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Федеральным законом от 06 октября 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6"/>
          <w:szCs w:val="26"/>
        </w:rPr>
        <w:t>в целях приведения муниципальных правовых актов в соответствие с действующим законодательством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99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ab/>
        <w:t>1. Внести изменения в постановление Администрации городского поселения Пойковский от 29.02.2012 № 31-п «</w:t>
      </w:r>
      <w:r>
        <w:rPr>
          <w:rFonts w:cs="Arial" w:ascii="Arial" w:hAnsi="Arial"/>
          <w:sz w:val="26"/>
          <w:szCs w:val="26"/>
        </w:rPr>
        <w:t>Об определении структурного подразделения Администрации городского поселения Пойковский уполномоченного на выдачу документа, подтверждающего проведение основных работ по строительству реконструкции) объекта индивиду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жилищного строительства, осуществляемому с привлечением средств материнского (семейного) капитала» </w:t>
      </w:r>
      <w:r>
        <w:rPr>
          <w:rFonts w:cs="Arial" w:ascii="Arial" w:hAnsi="Arial"/>
          <w:bCs/>
          <w:sz w:val="26"/>
          <w:szCs w:val="26"/>
        </w:rPr>
        <w:t xml:space="preserve">в следующем порядк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абзаце втором пункта 5 приложения №1 к постановлению слова «Министерства регионального развития Российской Федерации от 17 июня 2011 №286» заменить словами «Министерства строительства и жилищно-коммунального хозяйства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.2. Слова «Сектор по градостроительству и контролю за использованием земель» по тексту постановления и приложения №1 к постановлению заменить словами «Отдел градостроительства и землепользов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настоящего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</w:t>
        <w:tab/>
        <w:t xml:space="preserve">           А. А. Бочко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09:00Z</dcterms:created>
  <dc:creator>Хмельницкая</dc:creator>
  <dc:description/>
  <cp:keywords/>
  <dc:language>en-US</dc:language>
  <cp:lastModifiedBy>Ганеева Альбина Галеевна</cp:lastModifiedBy>
  <cp:lastPrinted>2020-01-13T18:04:00Z</cp:lastPrinted>
  <dcterms:modified xsi:type="dcterms:W3CDTF">2020-02-18T06:09:00Z</dcterms:modified>
  <cp:revision>2</cp:revision>
  <dc:subject/>
  <dc:title/>
</cp:coreProperties>
</file>