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203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eastAsia="Arial" w:cs="Arial" w:ascii="Arial" w:hAnsi="Arial"/>
          <w:b/>
          <w:sz w:val="36"/>
          <w:szCs w:val="3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8.10.2020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  <w:tab/>
        <w:tab/>
        <w:tab/>
        <w:tab/>
        <w:tab/>
        <w:tab/>
        <w:t xml:space="preserve">        </w:t>
        <w:tab/>
        <w:t xml:space="preserve">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32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гт. Пойковский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редоставлении разрешения на отклонение от предельных 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раметров разрешённого строительства, реконструкци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дпунктом 1.1 пункта 1, пунктом 4, статьи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 (в редакции от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9.11.2019 № 82, от 17.07.2020 № 124), в связи с обращением Токан Н.А.: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6" w:firstLine="703"/>
        <w:jc w:val="both"/>
        <w:outlineLvl w:val="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ить разрешение на отклонение от предельных параметров разрешённого строительства, реконструкции объектов капитального строительства для объекта расположенного по адресу: пгт. Пойковский, ул. Автомобилистов, дом 53 (кадастровый номер земельного участка – 86:08:0020302:479):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 части уменьшения минимального отступа от жилого дома до западной границы земельного участка с 3 метров до 2,7 метр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вступает в силу после подпис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2:00Z</dcterms:created>
  <dc:creator>НИНА</dc:creator>
  <dc:description/>
  <dc:language>en-US</dc:language>
  <cp:lastModifiedBy>Ольга В. Кителева</cp:lastModifiedBy>
  <cp:lastPrinted>2019-06-17T14:45:00Z</cp:lastPrinted>
  <dcterms:modified xsi:type="dcterms:W3CDTF">2020-10-30T04:32:00Z</dcterms:modified>
  <cp:revision>2</cp:revision>
  <dc:subject/>
  <dc:title/>
</cp:coreProperties>
</file>