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9.10.2020_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  <w:t xml:space="preserve">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641-п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Ф от 11.05.2020 № 316 «Об определении порядка продления мер по обеспечению санитарно-эпидемиологического благополучия населения в субъектах РФ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)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28.10.2020 № 142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- Югре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.п. 10.1. п.10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15 ноября 2020 года включительно, действие режима обязательной самоизоляции для граждан в возрасте 65 лет и старше, а также граждан, имеющих хронические заболевания, сниженный иммунитет, а также беременных женщи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Дополнить п.10 п.п. 10.3. в следующей редакции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«10.3. Деятельность организаций общественного питания (далее – Организации) осуществляется с 06.00 часов до 23.00 часов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ускаются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углосуточное обслуживание на вынос, в том числе придорожных Организациях;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углосуточное предоставление услуг общественного питания с присутствием граждан в помещениях автовокзалов;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руглосуточная доставка заказов Организациями.»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9:00Z</dcterms:created>
  <dc:creator>Екатерина О. Цыпушкина</dc:creator>
  <dc:description/>
  <cp:keywords/>
  <dc:language>en-US</dc:language>
  <cp:lastModifiedBy>Ольга В. Кителева</cp:lastModifiedBy>
  <cp:lastPrinted>2020-10-29T09:38:00Z</cp:lastPrinted>
  <dcterms:modified xsi:type="dcterms:W3CDTF">2020-11-02T06:39:00Z</dcterms:modified>
  <cp:revision>2</cp:revision>
  <dc:subject/>
  <dc:title/>
</cp:coreProperties>
</file>