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городское поселение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Нефтеюганский район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ГОРОДСКОГО ПОСЕЛЕНИЯ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Arial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firstLine="567"/>
              <w:jc w:val="center"/>
              <w:outlineLvl w:val="0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05.11.2020_</w:t>
            </w:r>
            <w:r>
              <w:rPr>
                <w:rFonts w:cs="Arial"/>
                <w:sz w:val="26"/>
                <w:szCs w:val="26"/>
                <w:lang w:eastAsia="en-US"/>
              </w:rPr>
              <w:tab/>
              <w:t xml:space="preserve">                                                                           №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_649-п_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гп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городского поселения Пойковский от 26.03.2020 № 115-п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федеральными законами от 21.12.1994  № 68-ФЗ « 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, постановлением Правительства РФ от 30.12.2003 № 794 «О единой государственной системе предупреждения и ликвидации чрезвычайных ситуаций», постановлением Главного государственного санитарного врача РФ от 02.03.2020 №5 «О дополнительных мерах по снижению рисков завоза и распространения новой коронавирусной инфекции (2019-</w:t>
      </w:r>
      <w:r>
        <w:rPr>
          <w:rFonts w:eastAsia="Calibri"/>
          <w:sz w:val="26"/>
          <w:szCs w:val="26"/>
          <w:lang w:val="en-US"/>
        </w:rPr>
        <w:t>nCoV</w:t>
      </w:r>
      <w:r>
        <w:rPr>
          <w:rFonts w:eastAsia="Calibri"/>
          <w:sz w:val="26"/>
          <w:szCs w:val="26"/>
        </w:rPr>
        <w:t xml:space="preserve">)», от 16.10.2020 № 31 «О дополнительных мерах по снижению рисков распространения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 xml:space="preserve">-19 в период сезонного подъема заболеваемости острыми респираторными вирусными инфекциями и гриппом»,  законом Ханты-Мансийского автономного округа-Югры от 16.10.2007 № 135-оз «О защите населения и территорий Ханты-Мансийского автономного округа-Югры от чрезвычайных ситуаций межмуниципального и регионального характера», постановлением Губернатора Ханты-Мансийского автономного округа-Югры от 03.11.2020 № 144 «О дополнительных мерах по предотвращению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в Ханты-Мансийском автономном округе - Югре»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 Внести в постановление Администрации городского поселения Пойковский от 26.03.2020 № 115-п (в редакции от 31.03.2020 129/1-п, от 13.05.2020 № 190-п, от 01.06.2020 № 227-п, от 29.06.2020 № 260-п, от 06.07.2020 № 272-п, от 13.07.2020 № 298-п, от 23.07.2020 № 326-п, от 10.08.2020 367-п, от 24.08.2020 №386-п, от 07.09.2020 №400-п, от 18.09.2020 №413-п, от 01.10.2020 № 440-п, от 16.10.2020 № 478-п, от 29.10.2020 № 641-п) «О мерах по снижению рисков завоза и распространения новой коронавирусной инфекции (2019-</w:t>
      </w:r>
      <w:r>
        <w:rPr>
          <w:rFonts w:eastAsia="Calibri"/>
          <w:sz w:val="26"/>
          <w:szCs w:val="26"/>
          <w:lang w:val="en-US"/>
        </w:rPr>
        <w:t>nCoV</w:t>
      </w:r>
      <w:r>
        <w:rPr>
          <w:rFonts w:eastAsia="Calibri"/>
          <w:sz w:val="26"/>
          <w:szCs w:val="26"/>
        </w:rPr>
        <w:t>) на территории городского поселения Пойковский» следующие изменения: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1. П.п. 10.1. п.10 изложить в следующей редакции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10.1. С целью предотвращения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продлить на территории городского поселения Пойковский до 31 декабря 2020 года включительно, действие режима обязательной самоизоляции для граждан в возрасте 65 лет и старше, а также граждан, имеющих хронические заболевания, сниженный иммунитет, а также беременных женщин»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Дополнить п.10 п.п. 10.4. в следующей редакции: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«10.4. Родителям (законным представителям) детей в возрасте до 14 лет не допускать их нахождения без своего сопровождени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организаций, реализующих услуги в сфере торговли, общественного питания, за исключением следования в организации, осуществляющие образовательную деятельность.»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Дополнить п. 10 п.п.10.5. в следующей редакции: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«10.5. С 5 ноября 2020 осуществлять предоставление государственных услуг в сфере государственной регистрации актов гражданского состояния, в том числе государственную регистрацию заключения брака, по предварительной записи в соответствии с установленным режимом работы с одновременным нахождением в помещении предоставления государственной услуги не более восьми человек, включая сотрудника органа записи актов гражданского состояния, фотографа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 5 ноября 2020 отменить выездные мероприятия по государственной регистрации заключения брака.»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Настоящее постановление вступает в силу с момента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Контроль за исполнением настоящего постановления возложить на заместителя Главы городского поселения Пойковский Н.М. Доронину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поселения                                                               А.А.Бочко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7:00Z</dcterms:created>
  <dc:creator>Екатерина О. Цыпушкина</dc:creator>
  <dc:description/>
  <cp:keywords/>
  <dc:language>en-US</dc:language>
  <cp:lastModifiedBy>Ольга В. Кителева</cp:lastModifiedBy>
  <cp:lastPrinted>2020-11-06T10:22:00Z</cp:lastPrinted>
  <dcterms:modified xsi:type="dcterms:W3CDTF">2020-11-10T11:27:00Z</dcterms:modified>
  <cp:revision>2</cp:revision>
  <dc:subject/>
  <dc:title/>
</cp:coreProperties>
</file>