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06.11.2020</w:t>
      </w:r>
      <w:r>
        <w:rPr>
          <w:rFonts w:cs="Arial" w:ascii="Arial" w:hAnsi="Arial"/>
          <w:sz w:val="26"/>
          <w:szCs w:val="26"/>
          <w:lang w:val="ru-RU"/>
        </w:rPr>
        <w:t>____</w:t>
        <w:tab/>
        <w:tab/>
        <w:tab/>
        <w:tab/>
        <w:tab/>
        <w:tab/>
        <w:t xml:space="preserve">                       №_</w:t>
      </w:r>
      <w:r>
        <w:rPr>
          <w:rFonts w:cs="Arial" w:ascii="Arial" w:hAnsi="Arial"/>
          <w:sz w:val="26"/>
          <w:szCs w:val="26"/>
          <w:u w:val="single"/>
          <w:lang w:val="ru-RU"/>
        </w:rPr>
        <w:t>652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изъятии земельного участка для муниципальных нужд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о статьей 279 Гражданского кодекса Российской Федерации, статьёй 32 Жилищного кодекса Российской Федерации, Уставом городского поселения Пойковский, распоряжением Администрации городского поселения Пойковский от 10.09.2020 №680-р «О признании жилого помещения непригодного для проживания»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зъять для муниципальных нужд:</w:t>
      </w:r>
    </w:p>
    <w:p>
      <w:pPr>
        <w:pStyle w:val="Style16"/>
        <w:numPr>
          <w:ilvl w:val="1"/>
          <w:numId w:val="2"/>
        </w:numPr>
        <w:ind w:left="0" w:firstLine="69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емельный участок, расположенный по адресу: Нефтеюганский район, пгт. Пойковский, ул. Строительная, дом 44, кадастровый номер 86:08:0020302:273, площадь 787 кв.м.</w:t>
      </w:r>
    </w:p>
    <w:p>
      <w:pPr>
        <w:pStyle w:val="Style16"/>
        <w:numPr>
          <w:ilvl w:val="1"/>
          <w:numId w:val="2"/>
        </w:numPr>
        <w:ind w:left="0" w:firstLine="69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Жилое помещение 44, по адресу: пгт. Пойковский, Нефтеюганского района, ул. Строительная, дом 44 находящееся в собственности граждан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течении 10 дней со дня принятия постановления: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;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отделу по учету и распределению жилья направить копию настоящего постановления правообладателям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отделу градостроительства и землепользования направить копию настоящего постановления в Управление Росреестра по Ханты-Мансийскому автономному округу – Югр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Настоящее постановление вступает в силу с момента подписания и действует в течении трех лет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2:00Z</dcterms:created>
  <dc:creator>Хмельницкая</dc:creator>
  <dc:description/>
  <cp:keywords/>
  <dc:language>en-US</dc:language>
  <cp:lastModifiedBy>Ольга В. Кителева</cp:lastModifiedBy>
  <cp:lastPrinted>2020-11-05T17:34:00Z</cp:lastPrinted>
  <dcterms:modified xsi:type="dcterms:W3CDTF">2020-11-10T11:32:00Z</dcterms:modified>
  <cp:revision>2</cp:revision>
  <dc:subject/>
  <dc:title/>
</cp:coreProperties>
</file>