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09.11.2020</w:t>
      </w:r>
      <w:r>
        <w:rPr>
          <w:rFonts w:cs="Arial" w:ascii="Arial" w:hAnsi="Arial"/>
          <w:sz w:val="26"/>
          <w:szCs w:val="20"/>
        </w:rPr>
        <w:t>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655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>Об аннулирова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служебной записки сектора по работе с имуществом №1162 от 02.11.2020:  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Аннулировать адрес объекта – жилого дома с кадастровым номером 86:08:0000000:18543 (уникальный номер объекта адресации в государственном адресном реестре - 5fb6a907-37cb-4b8b-a81e-2606cac658a7) с одновременным аннулированием квартир по причине сноса и снятия с кадастрового учета 29.10.2020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3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36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ртира 1 (уникальный номер объекта адресации в государственном адресном реестре - 1af81e21-fdff-4cbd-a521-3c70bb2b5145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- картира 2 (уникальный номер объекта адресации в государственном адресном реестре - 45f309fd-d4cf-4cc6-a73b-bb9df20f77c8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- картира 3 (уникальный номер объекта адресации в государственном адресном реестре - d79bc46e-70b2-4b1d-8562-c17d113c659f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- картира 4 (уникальный номер объекта адресации в государственном адресном реестре - 0fe4db36-9fdd-4cb1-8e6c-95f672e6f9a2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- картира 5 (уникальный номер объекта адресации в государственном адресном реестре - fa3f0541-3c95-47f5-a47e-9fc23aa616db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- картира 6 (уникальный номер объекта адресации в государственном адресном реестре - 93658b72-6927-4441-9800-2e3cc583df43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- картира 7 (уникальный номер объекта адресации в государственном адресном реестре - b5ec0253-f38c-40a6-b25b-45fd221f053b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- картира 8 (уникальный номер объекта адресации в государственном адресном реестре - 9a26a72c-446d-41f5-827d-bb921c32cf9d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- картира 9 (уникальный номер объекта адресации в государственном адресном реестре - acb5c748-e9a3-4cde-a8ae-e56e2ab9a01c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- картира 10 (уникальный номер объекта адресации в государственном адресном реестре - 4cbaf8c6-7a8a-43be-8c18-6eb2d2755b57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картира 11 (уникальный номер объекта адресации в государственном адресном реестре - 6a538926-0ada-4e4a-8dd5-57dedfcea96c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картира 12 (уникальный номер объекта адресации в государственном адресном реестре - 7e083ea4-9d6b-478c-bf28-69f35bbd1967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картира 13 (уникальный номер объекта адресации в государственном адресном реестре - 178390f4-c163-4535-a0f7-86f6a3ddbdee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ртира 14 (уникальный номер объекта адресации в государственном адресном реестре - a2068c6b-a841-4f6d-8fc2-bad287411cb8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ртира 15 (уникальный номер объекта адресации в государственном адресном реестре - 7eca8b96-2673-4c04-9b4e-776c80ad64ba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ртира 16 (уникальный номер объекта адресации в государственном адресном реестре - 34901d3b-3ff8-475c-a1f6-babf1aef85d2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ртира 17 (уникальный номер объекта адресации в государственном адресном реестре - 35b25b13-a4c9-42a5-8acb-378d484295cd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ртира 18 (уникальный номер объекта адресации в государственном адресном реестре - 43aecbe8-a912-4c7c-9a43-4121c4a1c7c9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ртира 19 (уникальный номер объекта адресации в государственном адресном реестре - dc26861f-40fd-450d-aaee-d316a4daee39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ртира 20 (уникальный номер объекта адресации в государственном адресном реестре - e5cf458a-172a-4c90-a26e-aebf6e62e77d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ртира 21 (уникальный номер объекта адресации в государственном адресном реестре - 623a5e14-d5e0-4b0b-b572-ff2a2dccf760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ртира 22 (уникальный номер объекта адресации в государственном адресном реестре - b86f0908-9152-424c-93ce-3d7ac7622271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ртира 23 (уникальный номер объекта адресации в государственном адресном реестре - 78171e1a-5e7b-49f1-ae16-8d49287b8328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- картира 24 (уникальный номер объекта адресации в государственном адресном реестре - 6a6d369c-efe0-4dbc-acc3-6bba30dd6191),                                                                                                                                                                                                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строку приложения к постановлению Администрации городского поселения Пойковский «Об утверждении почтовых адресов» №63 от 24.06.2009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90"/>
        <w:gridCol w:w="3191"/>
      </w:tblGrid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оночальная нум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89 го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адресация в 1992 году, действующая</w:t>
            </w:r>
          </w:p>
        </w:tc>
      </w:tr>
      <w:tr>
        <w:trPr>
          <w:trHeight w:val="26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/10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2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/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ab/>
        <w:tab/>
        <w:t xml:space="preserve">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4956" w:hanging="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55-п</w:t>
      </w:r>
      <w:r>
        <w:rPr>
          <w:rFonts w:eastAsia="Calibri" w:cs="Arial" w:ascii="Arial" w:hAnsi="Arial"/>
          <w:sz w:val="26"/>
          <w:szCs w:val="26"/>
          <w:lang w:eastAsia="en-US"/>
        </w:rPr>
        <w:t>_ от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09.11.2020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rPr/>
      </w:pPr>
      <w:r>
        <w:rPr/>
        <w:tab/>
      </w:r>
    </w:p>
    <w:p>
      <w:pPr>
        <w:pStyle w:val="Normal"/>
        <w:ind w:left="-1418" w:right="-711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430</wp:posOffset>
            </wp:positionH>
            <wp:positionV relativeFrom="paragraph">
              <wp:posOffset>10795</wp:posOffset>
            </wp:positionV>
            <wp:extent cx="6029325" cy="8521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t xml:space="preserve">                             </w:t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7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1:00Z</dcterms:created>
  <dc:creator>Шкребко И В</dc:creator>
  <dc:description/>
  <cp:keywords/>
  <dc:language>en-US</dc:language>
  <cp:lastModifiedBy>Ольга В. Кителева</cp:lastModifiedBy>
  <cp:lastPrinted>2020-11-03T12:49:00Z</cp:lastPrinted>
  <dcterms:modified xsi:type="dcterms:W3CDTF">2020-11-10T11:41:00Z</dcterms:modified>
  <cp:revision>2</cp:revision>
  <dc:subject/>
  <dc:title/>
</cp:coreProperties>
</file>