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09.11.2020_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656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05.11.2020 № 649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от 16.10.2020 № 31 «О дополнительных мерах по снижению рисков распространения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 в период сезонного подъема заболеваемости острыми респираторными вирусными инфекциями и гриппом», 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03.11.2020 № 144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в Ханты-Мансийском автономном округе - Югре», от 06.11.2020 № 148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-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05.11.2020 № 649-п «О внесении изменений в постановление Администрации городского поселения Пойковский от 26.03.2020 № 115-п» следующие изменения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Дополнить п.п. 10.4. после слова «образовательную» словами        «, спортивную, культурную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7:00Z</dcterms:created>
  <dc:creator>Екатерина О. Цыпушкина</dc:creator>
  <dc:description/>
  <cp:keywords/>
  <dc:language>en-US</dc:language>
  <cp:lastModifiedBy>Ольга В. Кителева</cp:lastModifiedBy>
  <cp:lastPrinted>2020-11-06T10:22:00Z</cp:lastPrinted>
  <dcterms:modified xsi:type="dcterms:W3CDTF">2020-11-11T11:47:00Z</dcterms:modified>
  <cp:revision>2</cp:revision>
  <dc:subject/>
  <dc:title/>
</cp:coreProperties>
</file>