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  <w:u w:val="single"/>
        </w:rPr>
        <w:t>__11.11.2020__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№_</w:t>
      </w:r>
      <w:r>
        <w:rPr>
          <w:rFonts w:cs="Arial" w:ascii="Arial" w:hAnsi="Arial"/>
          <w:sz w:val="26"/>
          <w:szCs w:val="26"/>
          <w:u w:val="single"/>
        </w:rPr>
        <w:t>663-п</w:t>
      </w:r>
      <w:r>
        <w:rPr>
          <w:rFonts w:cs="Arial" w:ascii="Arial" w:hAnsi="Arial"/>
          <w:sz w:val="26"/>
          <w:szCs w:val="26"/>
        </w:rPr>
        <w:t>__</w:t>
        <w:tab/>
      </w:r>
      <w:r>
        <w:rPr>
          <w:sz w:val="20"/>
          <w:szCs w:val="20"/>
        </w:rPr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 (в редакции от 14.05.2020 № 192-п), учитывая протокол публичных слушаний от 05.11.2020 и заключение о результатах публичных слушаний от 11.11.2020</w:t>
      </w:r>
      <w:r>
        <w:rPr>
          <w:rFonts w:cs="Arial" w:ascii="Arial" w:hAnsi="Arial"/>
          <w:sz w:val="26"/>
          <w:szCs w:val="26"/>
        </w:rPr>
        <w:t xml:space="preserve">: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в части увеличения процента застройки с 25% до 35% в границах земельного участка с кадастровым номером 86:08:0020302:2087, площадью 3262 кв.м., разрешённым использованием земельного участка – малоэтажная жилая застройка ЖЗ 103 (2.1.1), расположенного по адресу: ХМАО-Югра, Нефтеюганский р-н, пгт. Пойковский, 1-й мкр., з/у 3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ва городского поселения                       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0-10-29T15:18:00Z</cp:lastPrinted>
  <dcterms:modified xsi:type="dcterms:W3CDTF">2020-11-13T10:00:00Z</dcterms:modified>
  <cp:revision>54</cp:revision>
  <dc:subject/>
  <dc:title/>
</cp:coreProperties>
</file>