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4582" w:hRule="atLeast"/>
        </w:trPr>
        <w:tc>
          <w:tcPr>
            <w:tcW w:w="10076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8280</wp:posOffset>
                  </wp:positionH>
                  <wp:positionV relativeFrom="paragraph">
                    <wp:posOffset>-21653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__16.11.2020_____</w:t>
            </w:r>
            <w:r>
              <w:rPr>
                <w:sz w:val="26"/>
                <w:szCs w:val="26"/>
              </w:rPr>
              <w:t xml:space="preserve">                                                                    № _</w:t>
            </w:r>
            <w:r>
              <w:rPr>
                <w:sz w:val="26"/>
                <w:szCs w:val="26"/>
                <w:u w:val="single"/>
              </w:rPr>
              <w:t>675-п</w:t>
            </w:r>
            <w:r>
              <w:rPr>
                <w:sz w:val="26"/>
                <w:szCs w:val="26"/>
              </w:rPr>
              <w:t>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28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 от 15.10.2019 № 638-п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соответствии с Федеральным законом от 21.12.1994 № 69-ФЗ                         «О пожарной безопасности» (в редакции от 30.12.2015 № 448-ФЗ)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городского поселения Пойковский от 15.10.2019 года № 638-п «Об утверждении положения                           об организации пожарно-профилактической работы в жилом секторе и на объектах с массовым пребыванием людей на территории городского поселения Пойковский»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>Абзац 2 пункта 1.2 раздела 1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«- противопожарная пропаганда – информирование общества о путях обеспечения пожарной безопасности;»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заместителя Главы городского поселения Н.М. Дорон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                                                                А.А. Бочко</w:t>
        <w:tab/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53:00Z</dcterms:created>
  <dc:creator>Хадыев Р И</dc:creator>
  <dc:description/>
  <cp:keywords/>
  <dc:language>en-US</dc:language>
  <cp:lastModifiedBy>Ольга В. Кителева</cp:lastModifiedBy>
  <cp:lastPrinted>2020-11-12T17:12:00Z</cp:lastPrinted>
  <dcterms:modified xsi:type="dcterms:W3CDTF">2020-11-16T06:53:00Z</dcterms:modified>
  <cp:revision>2</cp:revision>
  <dc:subject/>
  <dc:title/>
</cp:coreProperties>
</file>