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7.11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680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служебной записки сектора по работе с имуществом №1217 от 12.11.2020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кадастровым номером 86:08:0000000:18548 (уникальный номер объекта адресации в государственном адресном реестре - a7c94ea1-fa9c-4dab-9f85-1783b93e6763) с одновременным аннулированием квартир по причине сноса и снятия с кадастрового учета 07.11.202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86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1 (уникальный номер объекта адресации в государственном адресном реестре - ffa9103b-1df6-4726-9efc-1dfeb6a76f5a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картира 2 (уникальный номер объекта адресации в государственном адресном реестре - e773c509-df82-4388-89f4-f5868504f69e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картира 3 (уникальный номер объекта адресации в государственном адресном реестре - dfe5ce4f-129a-4a51-931a-21d2ffbe1908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картира 4 (уникальный номер объекта адресации в государственном адресном реестре - b89ce8ab-b909-4d0f-ad5f-9927f26a9922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картира 5 (уникальный номер объекта адресации в государственном адресном реестре - e11daa18-cb97-4861-8f4b-b0281f89453d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картира 6 (уникальный номер объекта адресации в государственном адресном реестре - 2734142d-13ce-4e37-825b-a98f77317aec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картира 7 (уникальный номер объекта адресации в государственном адресном реестре - ebc4bedd-975c-4f04-9f18-4abf05b89ca2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картира 8 (уникальный номер объекта адресации в государственном адресном реестре - 812d991d-51e1-43c9-b519-a60a5a6567a7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картира 9 (уникальный номер объекта адресации в государственном адресном реестре - c1a4b4b6-46c1-49e5-b957-3d27ca31f58d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картира 10 (уникальный номер объекта адресации в государственном адресном реестре - 347df210-d268-4f34-85a0-494395e4835d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11 (уникальный номер объекта адресации в государственном адресном реестре - 99588594-4dd0-4a72-93fb-29f099280c76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12 (уникальный номер объекта адресации в государственном адресном реестре - 4fdddbb6-44d3-4c51-8397-31c12d475a66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13 (уникальный номер объекта адресации в государственном адресном реестре - 3701e209-a1bd-48c0-882b-f47f98f7215a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14 (уникальный номер объекта адресации в государственном адресном реестре - 134cb97c-5332-4741-9a25-23b47416fc76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15 (уникальный номер объекта адресации в государственном адресном реестре - 0a8c9969-770e-481b-b09d-cb4a76bce322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16 (уникальный номер объекта адресации в государственном адресном реестре - ddf62198-890c-4a3b-859c-9884b0ae61e1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17 (уникальный номер объекта адресации в государственном адресном реестре - 98609850-5298-408a-9f2f-946c203b22b1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18 (уникальный номер объекта адресации в государственном адресном реестре - 828d57f1-5295-4f5e-bdc6-2e8ab5ffa6f1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19 (уникальный номер объекта адресации в государственном адресном реестре - 73d013b1-12fc-4f5d-847a-5d2af5b1b5f5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20 (уникальный номер объекта адресации в государственном адресном реестре - 3c87538c-8fce-48f8-8ccf-26a2ce75f74d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21 (уникальный номер объекта адресации в государственном адресном реестре - 60e441c3-ff73-4123-ad81-aae2caba865f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22 (уникальный номер объекта адресации в государственном адресном реестре - b6174af6-d795-4b9d-9bc3-c3f00e58c259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картира 23 (уникальный номер объекта адресации в государственном адресном реестре - d1619d6f-5d98-426e-b210-aa847f9379bd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артира 24 (уникальный номер объекта адресации в государственном адресном реестре - 09b2c222-a73c-4fb4-a2dd-fde6dd2d4b62)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артира 25 (уникальный номер объекта адресации в государственном адресном реестре - 1d7a3633-bcfd-4b7d-83dc-7678c1e0cdf1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- картира 26 (уникальный номер объекта адресации в государственном адресном реестре - cd38faa7-a0bb-4490-8191-d30f16d17bcc)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картира 27 (уникальный номер объекта адресации в государственном адресном реестре - c1a228da-8e03-4c6f-9251-42dc6f9950c4),  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Аннулировать адрес объекта – жилого дома с кадастровым номером 86:08:0000000:19052 (уникальный номер объекта адресации в государственном адресном реестре - dab6321c-ae61-411a-bfb6-6fbcf1fe7ea5) по причине сноса и снятия с кадастрового учета 07.11.202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СУБР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7/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8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8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Для приведения в соответствие адресного реестра городского поселения Пойковский считать утратившим силу строку распоряжения Главы  городского поселения Пойковский «О присвоении почтовых адресов зданиям» №344 от 18.10.2006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5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6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80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7.11.2020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5019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8:00Z</dcterms:created>
  <dc:creator>Шкребко И В</dc:creator>
  <dc:description/>
  <cp:keywords/>
  <dc:language>en-US</dc:language>
  <cp:lastModifiedBy>Ольга В. Кителева</cp:lastModifiedBy>
  <cp:lastPrinted>2020-11-03T12:49:00Z</cp:lastPrinted>
  <dcterms:modified xsi:type="dcterms:W3CDTF">2020-11-18T04:18:00Z</dcterms:modified>
  <cp:revision>2</cp:revision>
  <dc:subject/>
  <dc:title/>
</cp:coreProperties>
</file>