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0.11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692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, на основании заявления Бодаева А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1046,0 кв.м и условным номером 86:08:0020302:ЗУ24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Присвоить адрес индивидуальному жилому дому, расположенному на территории поселка городского типа Пойковский с кадастровым номером 86:08:0020302:2114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92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11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45148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1:00Z</dcterms:created>
  <dc:creator>Шкребко И В</dc:creator>
  <dc:description/>
  <cp:keywords/>
  <dc:language>en-US</dc:language>
  <cp:lastModifiedBy>Ольга В. Кителева</cp:lastModifiedBy>
  <cp:lastPrinted>2020-01-27T14:50:00Z</cp:lastPrinted>
  <dcterms:modified xsi:type="dcterms:W3CDTF">2020-11-23T09:21:00Z</dcterms:modified>
  <cp:revision>2</cp:revision>
  <dc:subject/>
  <dc:title/>
</cp:coreProperties>
</file>