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943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3.11.2020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№_</w:t>
      </w:r>
      <w:r>
        <w:rPr>
          <w:rFonts w:cs="Arial" w:ascii="Arial" w:hAnsi="Arial"/>
          <w:sz w:val="26"/>
          <w:szCs w:val="26"/>
          <w:u w:val="single"/>
        </w:rPr>
        <w:t>693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16.10.2020 № 477-п «Об утверждении положения о размещении нестационарных торговых объектов на территории городского поселения Пойковский», Уставом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схему размещения нестационарных торговых объектов на территории городского поселения Пойковский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знать утратившими силу постановления Администрации городского поселения Пойковск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 12.07.2016 № 335-п «Об утверждении схемы размещения нестационарных торговых объектов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07.2017 № 290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8.2018 № 653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1.2019 № 695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                   </w:t>
      </w:r>
      <w:r>
        <w:rPr/>
        <w:t xml:space="preserve">                       А.А.Бочко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ю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3.11.2020_</w:t>
            </w:r>
            <w:r>
              <w:rPr>
                <w:rFonts w:cs="Arial" w:ascii="Arial" w:hAnsi="Arial"/>
                <w:sz w:val="26"/>
                <w:szCs w:val="26"/>
              </w:rPr>
              <w:t>_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693-п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змещения нестационарных торговых объектов на территории гп.По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6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6"/>
        <w:gridCol w:w="1985"/>
        <w:gridCol w:w="850"/>
        <w:gridCol w:w="2086"/>
        <w:gridCol w:w="1742"/>
        <w:gridCol w:w="1802"/>
        <w:gridCol w:w="995"/>
        <w:gridCol w:w="962"/>
        <w:gridCol w:w="2052"/>
        <w:gridCol w:w="985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ж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9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82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ист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алиев Эммин Ал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 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нтоненко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52, кв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4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алец Лариса Флю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40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Араз 2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е ООО «Содел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в Бьюти-сфер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доль улицы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, 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айоне ЗС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ликов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5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дкоеж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и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итуальные 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Хусунбаева Наф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25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Набережнова Ири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территория кладбища №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А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Центр помощи бездомным животн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вос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: Телевова Гульнарат Шагаб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2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балочный массив СУ-10, строение 35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Хвос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Гончаро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3, дом 36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5, парк «Сердце Югр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ф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якина Елена Васильевна</cp:lastModifiedBy>
  <cp:lastPrinted>2020-11-11T10:54:00Z</cp:lastPrinted>
  <dcterms:modified xsi:type="dcterms:W3CDTF">2020-11-23T09:57:00Z</dcterms:modified>
  <cp:revision>23</cp:revision>
  <dc:subject/>
  <dc:title/>
</cp:coreProperties>
</file>