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6.11.2020_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  <w:t xml:space="preserve">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699-п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от 16.10.2020 № 31 «О дополнительных мерах по снижению рисков распространения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 в период сезонного подъема заболеваемости острыми респираторными вирусными инфекциями и гриппом», 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25.11.2020 № 160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- Югре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Дополнить п. 10 п.п.10.6.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0.6. Приостановить в период с 1 декабря 2020 до 11 января 2021 года проведение в закрытых помещениях культурно-развлекательных мероприятий, в том числе детских, приуроченных к Новому году, а также новогодних ярмарок, выставок с участием граждан, работу аниматоров.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0:00Z</dcterms:created>
  <dc:creator>Екатерина О. Цыпушкина</dc:creator>
  <dc:description/>
  <cp:keywords/>
  <dc:language>en-US</dc:language>
  <cp:lastModifiedBy>Ольга В. Кителева</cp:lastModifiedBy>
  <cp:lastPrinted>2020-11-06T10:22:00Z</cp:lastPrinted>
  <dcterms:modified xsi:type="dcterms:W3CDTF">2020-11-30T11:00:00Z</dcterms:modified>
  <cp:revision>2</cp:revision>
  <dc:subject/>
  <dc:title/>
</cp:coreProperties>
</file>