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7.11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702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Филатовой Е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85,0 кв.м с кадастровым номером 86:08:0020302:53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7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4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жилому дому площадью 144,5 кв.м, с кадастровым номером 86:20:0000000:6931, расположенному на земельном участке с кадастровым номером 86:08:0020302:53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7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0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.11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7:00Z</dcterms:created>
  <dc:creator>Шкребко И В</dc:creator>
  <dc:description/>
  <cp:keywords/>
  <dc:language>en-US</dc:language>
  <cp:lastModifiedBy>Ольга В. Кителева</cp:lastModifiedBy>
  <cp:lastPrinted>2020-06-30T14:03:00Z</cp:lastPrinted>
  <dcterms:modified xsi:type="dcterms:W3CDTF">2020-11-27T09:47:00Z</dcterms:modified>
  <cp:revision>2</cp:revision>
  <dc:subject/>
  <dc:title/>
</cp:coreProperties>
</file>