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352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01.12.2020___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ab/>
              <w:tab/>
              <w:t xml:space="preserve">                                                                       №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703-п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утверждении нормативов накопления твердых коммунальных отходов на территории муниципального образования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с Федеральными законами от 24.06.1998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89-ФЗ</w:t>
        </w:r>
      </w:hyperlink>
      <w:r>
        <w:rPr>
          <w:rFonts w:cs="Arial" w:ascii="Arial" w:hAnsi="Arial"/>
          <w:sz w:val="26"/>
          <w:szCs w:val="26"/>
        </w:rPr>
        <w:t xml:space="preserve"> «Об отходах производства и потребления», от 06.10.2003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31-ФЗ</w:t>
        </w:r>
      </w:hyperlink>
      <w:r>
        <w:rPr>
          <w:rFonts w:cs="Arial" w:ascii="Arial" w:hAnsi="Arial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4.04.2016 № 269 «Об определении нормативов накопления твердых коммунальных отходов» (вместе с "Правилами определения нормативов накопления твердых коммунальных отходов"),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руководствуясь Уставом муниципального образования городское поселение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1. Утвердить нормативы накопления твердых коммунальных отходов на территории муниципального образования городского поселения Пойковский, согласно приложению к настоящему постановлению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Настоящее постановление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ступает в силу после его официального опубликования и применяется к правоотношениям, возникшим с 01 января 2021 год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Heading"/>
        <w:ind w:firstLine="709"/>
        <w:jc w:val="both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                                                              А.А. Бочко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1.12.2020</w:t>
            </w:r>
            <w:r>
              <w:rPr>
                <w:rFonts w:cs="Arial" w:ascii="Arial" w:hAnsi="Arial"/>
                <w:sz w:val="26"/>
                <w:szCs w:val="26"/>
              </w:rPr>
              <w:t>__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03-п</w:t>
            </w:r>
            <w:r>
              <w:rPr>
                <w:rFonts w:cs="Arial" w:ascii="Arial" w:hAnsi="Arial"/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копления твердых коммунальных отходов на территории муниципального образования городского поселения Пойковск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9"/>
        <w:gridCol w:w="2835"/>
        <w:gridCol w:w="1417"/>
        <w:gridCol w:w="12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категории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 единица в отношении которой устанавливается норматив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 накопления отход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г/год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овла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про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7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ивидуальные 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про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4,16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ы обще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е, офис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торгов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довольственн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товарн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ильон, киоск,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9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пермаркет (универмаг), магазин смешанной торговли (универс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транспортной инфраструк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астерские, шиномонтажные мастерские, станции техниче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8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0,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заправочные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стоянки и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8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6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3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вок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пассажир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4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ые и учебные за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ое 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0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тельное учреждение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убы, кинотеатры, концертные залы, театры, муз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е и водные компле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5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блиотеки, арх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3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обществен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фе, рестораны, бары, закусочные, стол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5,4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службы бы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терские по ремонту обуви, ключей, часов, бытовой и компьютер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монт и пошив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икмахерские, косметические салоны, салоны крас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,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т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,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и, сау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,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в сфере похорон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2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, оказывающая риту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коммерческие объедин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доводческие кооперативы, садово-огородные товари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участник (ч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6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ажные коопер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участник (ч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24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4">
    <w:name w:val="Название Знак"/>
    <w:qFormat/>
    <w:rPr>
      <w:rFonts w:eastAsia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CC1D677E4FF3F937B5D97FA673B28A1&amp;req=doc&amp;base=LAW&amp;n=340343&amp;dst=329&amp;fld=134&amp;REFFIELD=134&amp;REFDST=100004&amp;REFDOC=214789&amp;REFBASE=RLAW926&amp;stat=refcode%3D10881%3Bdstident%3D329%3Bindex%3D13&amp;date=28.10.2020" TargetMode="External"/><Relationship Id="rId4" Type="http://schemas.openxmlformats.org/officeDocument/2006/relationships/hyperlink" Target="https://login.consultant.ru/link/?rnd=2CC1D677E4FF3F937B5D97FA673B28A1&amp;req=doc&amp;base=LAW&amp;n=357117&amp;dst=668&amp;fld=134&amp;REFFIELD=134&amp;REFDST=100004&amp;REFDOC=214789&amp;REFBASE=RLAW926&amp;stat=refcode%3D10881%3Bdstident%3D668%3Bindex%3D13&amp;date=28.10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2:00Z</dcterms:created>
  <dc:creator>Болтенко</dc:creator>
  <dc:description/>
  <cp:keywords/>
  <dc:language>en-US</dc:language>
  <cp:lastModifiedBy>Ольга В. Кителева</cp:lastModifiedBy>
  <cp:lastPrinted>2020-11-30T12:41:00Z</cp:lastPrinted>
  <dcterms:modified xsi:type="dcterms:W3CDTF">2020-12-02T06:22:00Z</dcterms:modified>
  <cp:revision>2</cp:revision>
  <dc:subject/>
  <dc:title/>
</cp:coreProperties>
</file>