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4.12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1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Аннулировать адрес объекта дом с уникальным номером объекта адресации в государственном адресном реестре - 78f4605b-1709-488e-af7b-d72dd2812223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2 Распоряжения Администрации городского поселения Пойковский «О присвоении адреса» №20-р от 24.01.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1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4.12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3:00Z</dcterms:created>
  <dc:creator>Шкребко И В</dc:creator>
  <dc:description/>
  <cp:keywords/>
  <dc:language>en-US</dc:language>
  <cp:lastModifiedBy>Ольга В. Кителева</cp:lastModifiedBy>
  <cp:lastPrinted>2020-12-02T09:04:00Z</cp:lastPrinted>
  <dcterms:modified xsi:type="dcterms:W3CDTF">2020-12-04T10:13:00Z</dcterms:modified>
  <cp:revision>2</cp:revision>
  <dc:subject/>
  <dc:title/>
</cp:coreProperties>
</file>