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121.png" ContentType="image/png"/>
  <Override PartName="/word/media/image120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3.png" ContentType="image/png"/>
  <Override PartName="/word/media/image44.wmf" ContentType="image/x-wmf"/>
  <Override PartName="/word/media/image87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100.wmf" ContentType="image/x-wmf"/>
  <Override PartName="/word/media/image49.wmf" ContentType="image/x-wmf"/>
  <Override PartName="/word/media/image143.png" ContentType="image/png"/>
  <Override PartName="/word/media/image53.png" ContentType="image/png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31.png" ContentType="image/png"/>
  <Override PartName="/word/media/image37.wmf" ContentType="image/x-wmf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42.png" ContentType="image/png"/>
  <Override PartName="/word/media/image48.wmf" ContentType="image/x-wmf"/>
  <Override PartName="/word/media/image165.png" ContentType="image/png"/>
  <Override PartName="/word/media/image166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29.png" ContentType="image/png"/>
  <Override PartName="/word/media/image171.png" ContentType="image/png"/>
  <Override PartName="/word/media/image47.wmf" ContentType="image/x-wmf"/>
  <Override PartName="/word/media/image141.png" ContentType="image/png"/>
  <Override PartName="/word/media/image172.png" ContentType="image/png"/>
  <Override PartName="/word/media/image10.png" ContentType="image/png"/>
  <Override PartName="/word/media/image173.png" ContentType="image/png"/>
  <Override PartName="/word/media/image11.png" ContentType="image/png"/>
  <Override PartName="/word/media/image88.png" ContentType="image/png"/>
  <Override PartName="/word/media/image45.wmf" ContentType="image/x-wmf"/>
  <Override PartName="/word/media/image174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67.png" ContentType="image/png"/>
  <Override PartName="/word/media/image138.png" ContentType="image/png"/>
  <Override PartName="/word/media/image178.wmf" ContentType="image/x-wmf"/>
  <Override PartName="/word/media/image59.png" ContentType="image/png"/>
  <Override PartName="/word/media/image160.png" ContentType="image/png"/>
  <Override PartName="/word/media/image139.png" ContentType="image/png"/>
  <Override PartName="/word/media/image179.wmf" ContentType="image/x-wmf"/>
  <Override PartName="/word/media/image17.wmf" ContentType="image/x-wmf"/>
  <Override PartName="/word/media/image181.wmf" ContentType="image/x-wmf"/>
  <Override PartName="/word/media/image161.png" ContentType="image/png"/>
  <Override PartName="/word/media/image128.png" ContentType="image/png"/>
  <Override PartName="/word/media/image170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57.wmf" ContentType="image/x-wmf"/>
  <Override PartName="/word/media/image149.png" ContentType="image/png"/>
  <Override PartName="/word/media/image150.png" ContentType="image/png"/>
  <Override PartName="/word/media/image168.jpeg" ContentType="image/jpeg"/>
  <Override PartName="/word/media/image108.png" ContentType="image/png"/>
  <Override PartName="/word/media/image176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43.wmf" ContentType="image/x-wmf"/>
  <Override PartName="/word/media/image86.png" ContentType="image/png"/>
  <Override PartName="/word/media/image31.png" ContentType="image/png"/>
  <Override PartName="/word/media/image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53.png" ContentType="image/png"/>
  <Override PartName="/word/media/image1.png" ContentType="image/png"/>
  <Override PartName="/word/media/image107.png" ContentType="image/png"/>
  <Override PartName="/word/media/image175.png" ContentType="image/png"/>
  <Override PartName="/word/media/image41.wmf" ContentType="image/x-wmf"/>
  <Override PartName="/word/media/image159.png" ContentType="image/png"/>
  <Override PartName="/word/media/image7.png" ContentType="image/png"/>
  <Override PartName="/word/media/image52.wmf" ContentType="image/x-wmf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40.wmf" ContentType="image/x-wmf"/>
  <Override PartName="/word/media/image6.png" ContentType="image/png"/>
  <Override PartName="/word/media/image158.png" ContentType="image/png"/>
  <Override PartName="/word/media/image54.png" ContentType="image/png"/>
  <Override PartName="/word/media/image58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122.png" ContentType="image/png"/>
  <Override PartName="/word/media/image157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123.png" ContentType="image/png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ст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4.12.2020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17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1.11.2018 № 820-п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,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4.  Контроль за выполнением постановления возложить на Первого заместителя Главы городского поселения, заместителей Главы городского поселения, курирующих соответствующие структурные подразделения МУ «Администрация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4.12.2020</w:t>
      </w:r>
      <w:r>
        <w:rPr>
          <w:rFonts w:cs="Arial" w:ascii="Arial" w:hAnsi="Arial"/>
          <w:sz w:val="26"/>
          <w:szCs w:val="26"/>
        </w:rPr>
        <w:t>_ №_</w:t>
      </w:r>
      <w:r>
        <w:rPr>
          <w:rFonts w:cs="Arial" w:ascii="Arial" w:hAnsi="Arial"/>
          <w:sz w:val="26"/>
          <w:szCs w:val="26"/>
          <w:u w:val="single"/>
        </w:rPr>
        <w:t>717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rFonts w:cs="Arial" w:ascii="Arial" w:hAnsi="Arial"/>
          <w:b/>
          <w:sz w:val="22"/>
          <w:szCs w:val="22"/>
        </w:rPr>
        <w:t>(учет нормативных затрат производится отдельно по каждому учреждению соответственно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3 Федерального закона от 05.04.2013 № 44-ФЗ </w:t>
        <w:br/>
        <w:t xml:space="preserve">«О контрактной системе в сфере закупок товаров, работ, услуг для обеспечения </w:t>
      </w:r>
      <w:r>
        <w:rPr>
          <w:rFonts w:cs="Arial" w:ascii="Arial" w:hAnsi="Arial"/>
          <w:spacing w:val="-2"/>
        </w:rPr>
        <w:t>государственных и муниципальных нужд», постановлением Правительства Российской</w:t>
      </w:r>
      <w:r>
        <w:rPr>
          <w:rFonts w:cs="Arial" w:ascii="Arial" w:hAnsi="Arial"/>
        </w:rPr>
        <w:t xml:space="preserve"> Федерации от 08.02.2017 № 145 «Об утверждении правил формирования и ведения </w:t>
        <w:br/>
        <w:t xml:space="preserve">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наименование товаров, работ, услуг может быть изменено в соответствии </w:t>
        <w:br/>
        <w:t xml:space="preserve">с каталогом товаров, работ, услуг для обеспечения государственных </w:t>
        <w:br/>
        <w:t xml:space="preserve">и муниципальных нужд (далее – КТРУ),  наименование единиц измерения может быть изменено в зависимости от коммерческих предложений, технических заданий, </w:t>
        <w:br/>
        <w:t>в соответствии с КТРУ, но количество штук должно быть неизменным в соотношении с единицами измерения, указанными в данном постановл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3717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71"/>
        <w:gridCol w:w="1954"/>
        <w:gridCol w:w="2134"/>
        <w:gridCol w:w="14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044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7154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пункте 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ведующий сектором комплекс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 2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де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85925" cy="4572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марк</w:t>
      </w:r>
      <w:r>
        <w:rPr>
          <w:rFonts w:cs="Arial" w:ascii="Arial" w:hAnsi="Arial"/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род</w:t>
      </w:r>
      <w:r>
        <w:rPr>
          <w:rFonts w:cs="Arial" w:ascii="Arial" w:hAnsi="Arial"/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283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закупку услуг управляющей компании (в том числе возмещение затрат по незаселенному жилищному фонду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18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теплоснабжение 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горячее водоснабжение (теплоноситель)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</w:rPr>
        <w:t>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холодное водоснабжение (питьевая вода) и водоотведение(в том числе по незаселенному жилищному фонду)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Затраты на техническое обслуживание  (проверку) узлов учет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(проверку) 1 узла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техническое обслуживание (проверку) 1 узла учета (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2"/>
          <w:szCs w:val="22"/>
        </w:rPr>
        <w:t>систем оповещения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Зпожгидр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пожгид Х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 рем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изгот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 – стоимость изготовления 1 информационного щита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более 35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3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иб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по начислению, сбору и перевод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оплаты за найм (агентские договоры), </w:t>
      </w:r>
      <w:r>
        <w:rPr>
          <w:rFonts w:cs="Arial" w:ascii="Arial" w:hAnsi="Arial"/>
          <w:b/>
        </w:rPr>
        <w:t>услуг расчётно-кассового обслужив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платы услуг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рублей на 1 платеж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технического обслуживания кассовых аппарат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ссовых аппара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1 кассового аппарата в год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76400" cy="457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3261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лиф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лифт – </w:t>
      </w:r>
      <w:r>
        <w:rPr>
          <w:rFonts w:cs="Arial" w:ascii="Arial" w:hAnsi="Arial"/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  <w:r>
        <w:rPr>
          <w:rFonts w:cs="Arial" w:ascii="Arial" w:hAnsi="Arial"/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медицинскому осмотру водител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81175" cy="4572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047875" cy="4572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62150" cy="4572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еловеко- часов в сутки на 1 объек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за 1 чел/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ней оказания услуг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</w:t>
      </w:r>
      <w:r>
        <w:rPr>
          <w:rFonts w:cs="Arial" w:ascii="Arial" w:hAnsi="Arial"/>
          <w:sz w:val="22"/>
          <w:szCs w:val="22"/>
        </w:rPr>
        <w:t xml:space="preserve"> – цена изготовления или замены  1 фотограф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 в 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макета</w:t>
      </w:r>
      <w:r>
        <w:rPr>
          <w:rFonts w:cs="Arial" w:ascii="Arial" w:hAnsi="Arial"/>
          <w:sz w:val="22"/>
          <w:szCs w:val="22"/>
        </w:rPr>
        <w:t xml:space="preserve"> – цена изготовления 1 макета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2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фотоалвгод 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отоальб</w:t>
      </w:r>
      <w:r>
        <w:rPr>
          <w:rFonts w:cs="Arial" w:ascii="Arial" w:hAnsi="Arial"/>
          <w:sz w:val="22"/>
          <w:szCs w:val="22"/>
        </w:rPr>
        <w:t xml:space="preserve"> –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мун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мун</w:t>
      </w:r>
      <w:r>
        <w:rPr>
          <w:rFonts w:cs="Arial" w:ascii="Arial" w:hAnsi="Arial"/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членов народной дружи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чл.нар.др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чл.нар.др</w:t>
      </w:r>
      <w:r>
        <w:rPr>
          <w:rFonts w:cs="Arial" w:ascii="Arial" w:hAnsi="Arial"/>
          <w:sz w:val="22"/>
          <w:szCs w:val="22"/>
        </w:rPr>
        <w:t xml:space="preserve">  -  количество членов народной дружин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члена народной дружины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ленов народной друж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членов народной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лен народной дружины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7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) – цена единицы услуги. </w:t>
      </w:r>
    </w:p>
    <w:tbl>
      <w:tblPr>
        <w:tblW w:w="97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 1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00 объя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приобретение образовательных услуг: повышение квалификации, семинары, краткосрочные семинары, курсы, вебинары, «круглый стол»,  мастер-класс, услуги по организационно-техническому обеспечению участия </w:t>
        <w:br/>
        <w:t>в мероприятиях Всероссийского, окружного, поселкового масштаба  и т.д. для специалистов учреждений  и для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обр = Qi обр * P iобр+ Qi от * P i от +Qi смп * P i см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бр – 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обучения одного специалиста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т – количество специалистов, направляемых на мероприятия Всероссийского масштаб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услуги по организационно-техническому обеспечению участия одного специалиста в мероприятии Всероссийского масштаб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смп – планируемое количество образовательных мероприятий, семинаров, мастер – классов в год для субъектов малого и среднего предприниматель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 смп – цена одного образовательного мероприятия, семинара, мастер – класса для субъектов малого и среднего предприниматель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07"/>
        <w:gridCol w:w="2507"/>
      </w:tblGrid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, мероприятия Всероссийского масштаба 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 обучению, организационно-техническому обеспечению участия  одного специалиста (повышение квалификации, семинары, краткосрочные семинары, курсы, вебинары, «круглый стол», мастер-класс, мероприятия Всероссийского масштаба и т.д.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образовательных мероприятий, семинаров, мастер – классов в год для субъектов малого и среднего предпринимательства (шт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образовательного мероприятия, семинара, мастер – класса для субъектов малого и среднего предпринимательства (руб.)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трудник  не более 10 раз в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4 образовательных мероприятий, семинаров, мастер-классов,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указанием</w:t>
        </w:r>
      </w:hyperlink>
      <w:r>
        <w:rPr>
          <w:rFonts w:cs="Arial" w:ascii="Arial" w:hAnsi="Arial"/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унктом 3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     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кон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тех.с</w:t>
      </w:r>
      <w:r>
        <w:rPr>
          <w:rFonts w:cs="Arial" w:ascii="Arial" w:hAnsi="Arial"/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16192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8097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vertAlign w:val="subscript"/>
        </w:rPr>
        <w:t xml:space="preserve">разб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д- количество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76375" cy="4572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рт- количество това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рд- цена 1 товара для диплом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сувенирной продукции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47800" cy="45720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сувени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сувенир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66825" cy="457200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приз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приз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ин участок по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661670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дин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1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дин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и снятию с государственного кадастрового учет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65"/>
      </w:tblGrid>
      <w:tr>
        <w:trPr>
          <w:trHeight w:val="18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 и другое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, подлежащей  технической инвентаризации, паспортизации, постановке на государственный кадастровый учет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рабочее место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оведение цифровой инвентаризации мест захорон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09700" cy="45720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ощадь участков,  количество гектар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га – цена за гект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лощадь участков, га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гек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адь участков, га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гек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комплексному обследованию муниципальных объектов на предмет соответствия требованиям доступности для маломобильных групп насе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19275" cy="457200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объектов, шт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объектов, шт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сеть интернет и услуги интернет –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1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–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 xml:space="preserve"> (далее –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–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заправки.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спут –</w:t>
      </w:r>
      <w:r>
        <w:rPr>
          <w:rFonts w:cs="Arial" w:ascii="Arial" w:hAnsi="Arial"/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бсл</w:t>
      </w:r>
      <w:r>
        <w:rPr>
          <w:rFonts w:cs="Arial" w:ascii="Arial" w:hAnsi="Arial"/>
          <w:sz w:val="22"/>
          <w:szCs w:val="22"/>
        </w:rPr>
        <w:t xml:space="preserve"> –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5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876300" cy="161925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чем на 15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 (включая установочный комплек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19250" cy="30480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сис </w:t>
      </w:r>
      <w:r>
        <w:rPr>
          <w:rFonts w:cs="Arial" w:ascii="Arial" w:hAnsi="Arial"/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подп </w:t>
      </w:r>
      <w:r>
        <w:rPr>
          <w:rFonts w:cs="Arial" w:ascii="Arial" w:hAnsi="Arial"/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эцп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/>
        <w:t xml:space="preserve"> – цена изготовления/продления одного сертификата ключа подписи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19150" cy="180975"/>
            <wp:effectExtent l="0" t="0" r="0" b="0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  <w:vertAlign w:val="subscript"/>
        </w:rPr>
        <w:t xml:space="preserve">рм – </w:t>
      </w:r>
      <w:r>
        <w:rPr>
          <w:rFonts w:cs="Arial" w:ascii="Arial" w:hAnsi="Arial"/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РМ «Реестр закупок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ВУС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Кодекс: Управление персоналом» и «Кодекс: Обращение граждан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рограмма «Реестр муниципального имущест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990600" cy="180975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рог</w:t>
      </w:r>
      <w:r>
        <w:rPr>
          <w:rFonts w:cs="Arial" w:ascii="Arial" w:hAnsi="Arial"/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4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3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 0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 000,0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ередаче фискальных данных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3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дпо 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114040" cy="45720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600 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 Минтранс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Правовое регулирование выполнения работ, оказания услуг, являющихся предметом муниципального контракта -  Федеральный закон от 13 июля 2015 г.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норма расхода топлива на 100 километров пробега i-го транспортного средства согласно методическим </w:t>
      </w:r>
      <w:hyperlink r:id="rId14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1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сло моторное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сло моторное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уавт</w:t>
      </w:r>
      <w:r>
        <w:rPr>
          <w:rFonts w:cs="Arial" w:ascii="Arial" w:hAnsi="Arial"/>
          <w:sz w:val="22"/>
          <w:szCs w:val="22"/>
        </w:rPr>
        <w:t>= М*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уу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уу – </w:t>
      </w:r>
      <w:r>
        <w:rPr>
          <w:rFonts w:cs="Arial" w:ascii="Arial" w:hAnsi="Arial"/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774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9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бж</w:t>
      </w:r>
      <w:r>
        <w:rPr>
          <w:rFonts w:cs="Arial" w:ascii="Arial" w:hAnsi="Arial"/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ж</w:t>
      </w:r>
      <w:r>
        <w:rPr>
          <w:rFonts w:cs="Arial" w:ascii="Arial" w:hAnsi="Arial"/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2"/>
          <w:szCs w:val="22"/>
          <w:vertAlign w:val="subscript"/>
        </w:rPr>
        <w:t>ору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орту = Qп* Р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 перевозку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2"/>
          <w:szCs w:val="22"/>
          <w:vertAlign w:val="subscript"/>
        </w:rPr>
        <w:t>обр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бр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обработки, 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работки 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2"/>
          <w:szCs w:val="22"/>
          <w:vertAlign w:val="subscript"/>
        </w:rPr>
        <w:t>одз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дз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дз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дорожный знак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2"/>
          <w:szCs w:val="22"/>
          <w:vertAlign w:val="subscript"/>
        </w:rPr>
        <w:t>с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со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4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с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ок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1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зеленение (З</w:t>
      </w:r>
      <w:r>
        <w:rPr>
          <w:rFonts w:cs="Arial" w:ascii="Arial" w:hAnsi="Arial"/>
          <w:b/>
          <w:sz w:val="22"/>
          <w:szCs w:val="22"/>
          <w:vertAlign w:val="subscript"/>
        </w:rPr>
        <w:t>о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о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кос газонов (З</w:t>
      </w:r>
      <w:r>
        <w:rPr>
          <w:rFonts w:cs="Arial" w:ascii="Arial" w:hAnsi="Arial"/>
          <w:b/>
          <w:sz w:val="22"/>
          <w:szCs w:val="22"/>
          <w:vertAlign w:val="subscript"/>
        </w:rPr>
        <w:t>пг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пг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2"/>
          <w:szCs w:val="22"/>
          <w:vertAlign w:val="subscript"/>
        </w:rPr>
        <w:t>ш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ш = Q</w:t>
      </w:r>
      <w:r>
        <w:rPr>
          <w:rFonts w:cs="Arial" w:ascii="Arial" w:hAnsi="Arial"/>
          <w:sz w:val="22"/>
          <w:szCs w:val="22"/>
          <w:vertAlign w:val="subscript"/>
        </w:rPr>
        <w:t>iшоу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2"/>
          <w:szCs w:val="22"/>
          <w:vertAlign w:val="subscript"/>
        </w:rPr>
        <w:t>тб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тбо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3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м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1 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, разборка одежды сцены, шатров, с помощью спецтехники, иное оформление сцены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2"/>
          <w:szCs w:val="22"/>
          <w:vertAlign w:val="subscript"/>
        </w:rPr>
        <w:t>п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к</w:t>
      </w:r>
      <w:r>
        <w:rPr>
          <w:rFonts w:cs="Arial" w:ascii="Arial" w:hAnsi="Arial"/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2"/>
          <w:szCs w:val="22"/>
          <w:vertAlign w:val="subscript"/>
        </w:rPr>
        <w:t>хап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хап=</w:t>
      </w:r>
      <w:r>
        <w:rPr>
          <w:rFonts w:cs="Arial" w:ascii="Arial" w:hAnsi="Arial"/>
          <w:sz w:val="22"/>
          <w:szCs w:val="22"/>
          <w:lang w:val="en-US"/>
        </w:rPr>
        <w:t>Qic</w:t>
      </w:r>
      <w:r>
        <w:rPr>
          <w:rFonts w:cs="Arial" w:ascii="Arial" w:hAnsi="Arial"/>
          <w:sz w:val="22"/>
          <w:szCs w:val="22"/>
        </w:rPr>
        <w:t>и*</w:t>
      </w: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>скив – количество 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 – цена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кладбища (З</w:t>
      </w:r>
      <w:r>
        <w:rPr>
          <w:rFonts w:cs="Arial" w:ascii="Arial" w:hAnsi="Arial"/>
          <w:b/>
          <w:sz w:val="22"/>
          <w:szCs w:val="22"/>
          <w:vertAlign w:val="subscript"/>
        </w:rPr>
        <w:t>о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выполнение работ по организации ритуальных услуг и содержание мест захорон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" w:firstLine="5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Затраты по организации ритуальных услуг, а также с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остав услуг, предоставляемых согласно гарантированному перечню по погребению, устанавливаются на основании </w:t>
      </w:r>
      <w:r>
        <w:rPr>
          <w:rFonts w:cs="Arial" w:ascii="Arial" w:hAnsi="Arial"/>
          <w:sz w:val="22"/>
          <w:szCs w:val="22"/>
        </w:rPr>
        <w:t>Постановления Администрации городского поселения Пойковский от 19.07.2018 №490-п «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на  содержание мест захоронения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рмативные затраты на оказание услуг аутсорсинга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62"/>
        <w:gridCol w:w="2055"/>
        <w:gridCol w:w="25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вадратных метров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кв. м. убо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казания услуг в год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зда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территор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эрд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45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инд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31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211"/>
      <w:bookmarkEnd w:id="0"/>
      <w:r>
        <w:rPr>
          <w:rFonts w:cs="Arial" w:ascii="Arial" w:hAnsi="Arial"/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х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lang w:val="en-US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2"/>
          <w:szCs w:val="22"/>
          <w:vertAlign w:val="subscript"/>
        </w:rPr>
        <w:t>нж</w:t>
      </w:r>
      <w:r>
        <w:rPr>
          <w:rFonts w:cs="Arial" w:ascii="Arial" w:hAnsi="Arial"/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bookmarkStart w:id="2" w:name="sub_564"/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пд</w:t>
      </w:r>
      <w:r>
        <w:rPr>
          <w:rFonts w:cs="Arial" w:ascii="Arial" w:hAnsi="Arial"/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иж</w:t>
      </w:r>
      <w:r>
        <w:rPr>
          <w:rFonts w:cs="Arial" w:ascii="Arial" w:hAnsi="Arial"/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rFonts w:cs="Arial" w:ascii="Arial" w:hAnsi="Arial"/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работы по благоустройству , монтажу/демонтажу объектов, оборудования и др. объектов, снежных, ледовых горок, елок, выполнение работ по содержанию мест (площадок) накопления твердых коммунальных отходов,  другие строительно-монтажные, электромонтажные работы по ремонту электрического оборудования,  оборудования видеонаблюдения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енсорных жидкокристаллических панелей,  пандусов, монтаж/демонтаж кронштейнов и  иного оборудования, санкционированному демонтажу (взлому) замков,  изготовление и монтаж арт-объектов, иных объектов культурно-бытового назначения, работы по устройству подстилающих слоев из песка (иного матриала)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 оборудования)  в соответствии с требованиями 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строительство (в том числе разработка эскизов, монтаж, демонтаж) ледового, снежного город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 затрат на строительство (в том числе разработка эскизов, монтаж, демонтаж) ледового, снежного городка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Arial" w:ascii="Arial" w:hAnsi="Arial"/>
          <w:bCs/>
          <w:sz w:val="22"/>
          <w:szCs w:val="22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рабо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90625" cy="457200"/>
            <wp:effectExtent l="0" t="0" r="0" b="0"/>
            <wp:docPr id="1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композиций, фигур, горок и других объек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композиции, фигуры, горки либо иного объекта;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озиции, фигуры, горки либо иного объекта; 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 0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снос строений, непригодных для проживания, снос многоквартирных домов, затраты на вывоз и утилизацию строительного (и иного) мусора от сноса объектов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</w:t>
      </w:r>
      <w:r>
        <w:rPr>
          <w:rFonts w:cs="Arial" w:ascii="Arial" w:hAnsi="Arial"/>
          <w:sz w:val="22"/>
          <w:szCs w:val="22"/>
        </w:rPr>
        <w:t xml:space="preserve">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   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footerReference w:type="default" r:id="rId159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559"/>
        <w:gridCol w:w="1700"/>
        <w:gridCol w:w="1134"/>
        <w:gridCol w:w="1558"/>
        <w:gridCol w:w="1418"/>
        <w:gridCol w:w="1559"/>
        <w:gridCol w:w="1701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ол офисный правый /левый с встроенной тумб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2-мя двер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для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епш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строй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для документов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с дверью и замком по документы (5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бор настенных полок 1+3, (большая 75*26см, 3 малых 20*20см)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2-д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1-д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елл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с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/ приставная/тумба подкатная с 4-мя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3-мя ящиками и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при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кр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риставная с замком / без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/полка/подставк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тационарная/ 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со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закры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высо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узкий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офисный дверью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высокий уз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крытый шкаф-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 средни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 уси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/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анузел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картотека\ шкаф-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/жалюзи-рулонная ш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рдероб глуб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, зрительный зал 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из 4 я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2 двери 2 я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хонный стол 2 дв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накладной 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од 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2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га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бутыл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1 д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ита электр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тя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/бунк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ие  и оборудова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для раздельного накопл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 ультрафиолетовый бактерици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3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4) передви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2-01 «КРОНТ» (Дезар-2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изве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двухполосная рупор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транс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 цифровой матричный DSP-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микшер-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ковый к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ар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Визуальный инфракрасный термомет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электрон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T-635 (</w:t>
            </w:r>
            <w:r>
              <w:rPr>
                <w:rFonts w:cs="Arial" w:ascii="Arial" w:hAnsi="Arial"/>
                <w:sz w:val="18"/>
                <w:szCs w:val="18"/>
              </w:rPr>
              <w:t>инфракрас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ракрасный термометр с лазерным цел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инфракрасный бес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тр цифрово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Микромет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стальная бесшовные, горячедеформированная со снятой фаской из стали марок 15, 20, 25, наружным диаметром:219 мм, толщина стенки 6 мм, длина 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-ва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й тюб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аттракцион «Ба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д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 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ый п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пластикового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«Пирам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на стойках из металла «Гнез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для гибкой под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качели с резиновым сид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 с подв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для мета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чный дво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двухместная «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Р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Осьмин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декаэ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садово-парковый на металлических но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деревянная с железобетонным осн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для у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ус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-балансир ма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соч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 «Верто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 «Мо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е качели на стойках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ный пер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«Див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Гонка на обла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w w:val="95"/>
                <w:sz w:val="20"/>
                <w:szCs w:val="20"/>
                <w:lang w:val="en-US" w:eastAsia="en-US"/>
              </w:rPr>
              <w:t>Триб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Большие шахматные</w:t>
            </w:r>
            <w:r>
              <w:rPr>
                <w:rFonts w:cs="Arial" w:ascii="Arial" w:hAnsi="Arial"/>
                <w:spacing w:val="-5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е 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 у павильонов «Хантыйская пер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анно «Нефтеюганский район»(подсветка, нанесение изобра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ветовые буквы (объ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агон-в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-вагон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у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-л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Бер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Квад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на вход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глы на растя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и ава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ти опорная конструкция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-фон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 - скало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ар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Орд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-объект «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 «9 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з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-разборная трибуна с навесом/без н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нье «Тобол» со спинками для установки на бетонное основание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нье «Тобол» со спинками для установки на бетонное основание 2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sectPr>
          <w:footerReference w:type="default" r:id="rId161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447675"/>
            <wp:effectExtent l="0" t="0" r="0" b="0"/>
            <wp:docPr id="1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0"/>
          <w:szCs w:val="20"/>
        </w:rPr>
      </w:r>
      <w:r>
        <w:rPr>
          <w:rFonts w:cs="Arial" w:ascii="Arial" w:hAnsi="Arial"/>
          <w:position w:val="-8"/>
          <w:sz w:val="20"/>
          <w:szCs w:val="20"/>
        </w:rPr>
        <w:drawing>
          <wp:inline distT="0" distB="0" distL="0" distR="0">
            <wp:extent cx="552450" cy="199390"/>
            <wp:effectExtent l="0" t="0" r="0" b="0"/>
            <wp:docPr id="1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нформаци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одлежащей защите в администрации городского поселения Пойковский и подведомств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135"/>
        <w:gridCol w:w="993"/>
        <w:gridCol w:w="1134"/>
        <w:gridCol w:w="1275"/>
        <w:gridCol w:w="1134"/>
        <w:gridCol w:w="1276"/>
        <w:gridCol w:w="1276"/>
        <w:gridCol w:w="850"/>
        <w:gridCol w:w="993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7350" cy="447675"/>
                  <wp:effectExtent l="0" t="0" r="0" b="0"/>
                  <wp:docPr id="1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551815" cy="199390"/>
                  <wp:effectExtent l="0" t="0" r="0" b="0"/>
                  <wp:docPr id="1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drawing>
                <wp:inline distT="0" distB="0" distL="0" distR="0">
                  <wp:extent cx="275590" cy="200025"/>
                  <wp:effectExtent l="0" t="0" r="0" b="0"/>
                  <wp:docPr id="1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(Драм-юни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ая площадк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тер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я/узел фиксации/узел фотобарабан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727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</w:tr>
    </w:tbl>
    <w:p>
      <w:pPr>
        <w:pStyle w:val="Style18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 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литтер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0"/>
                <w:szCs w:val="20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памя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</w:tbl>
    <w:p>
      <w:pPr>
        <w:sectPr>
          <w:footerReference w:type="default" r:id="rId168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676400" cy="409575"/>
            <wp:effectExtent l="0" t="0" r="0" b="0"/>
            <wp:docPr id="1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90550" cy="161925"/>
            <wp:effectExtent l="0" t="0" r="0" b="0"/>
            <wp:docPr id="1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57175" cy="152400"/>
            <wp:effectExtent l="0" t="0" r="0" b="0"/>
            <wp:docPr id="1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61"/>
        <w:gridCol w:w="1675"/>
        <w:gridCol w:w="1474"/>
        <w:gridCol w:w="1533"/>
        <w:gridCol w:w="1956"/>
        <w:gridCol w:w="1534"/>
        <w:gridCol w:w="1437"/>
        <w:gridCol w:w="1310"/>
        <w:gridCol w:w="1765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с вводными знак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цвет ассор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подарочная для регистрации заключения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азка для регистрации заключения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ая композиция на ст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ое кашп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ое блюдо для коле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 для лазерных принтер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и, штампы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ер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плотный) упаковка 100 /8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завароч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120*180 см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75*5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90*13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на подстав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от домоф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ок для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овально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ативное дерево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очные пакет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книж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кулина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для чистки картофел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ковородок, 26/22/18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есерт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толовых ложек 6 ш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лка с ручками,  берёза, 35×3,5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"Гранит" 5 ножей в подставке, лезвие 8/12,5/19,5/20/20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суды 6 пред: ковш 2,1л, кастрюли 2,1/2,9/3,9/6,6л, сотейник с а/п 3,4 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консервный "Хром", 21х7,5 с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ска  0,8л 16 см  глубок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чайных ложек 12 шт, толщина ручки - 0,4 м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онница 560 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юдце 13,2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вник, 32х9,5 см 100 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с ручкой d=12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фелемялка цельнометаллическ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толовых вилок 3 шт  2 мм (М18) на подвес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жка с двойными стенками 200 мл, 12,5х9,5х6,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для пиццы и теста 18 см, ребристы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атник 1500 мл 19х11 см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специй 2 шт "Стандарт" 100 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а для сыпучих продуктов 1,5 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ка кухонная прорезь 260х50х3м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ворода блинная 20х1,5 см с а/п покрытием, индукционное дно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вшин мерный 1500 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елка 26,5x1,5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чик кулинарный  струна 2 мм 42х8х8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разделочная круглая d=31 с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340 мл 7839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а для сыпучих продуктов 0,7 л с ложкой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сночница алюминиевая,  кругл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еиватель для муки, 2 уровн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ка "Металлик" четырехгранная 9х7х19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елка суповая 20,8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кухонные электронные, до 7 кг, подсве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овка 32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жка чайная 1,8 м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ршлаг-сито с ручками 20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комбайн 600 Вт, соковыж, блендер, измельчитель, овощерезка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 техническ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комбайн, 2 л, режим «Турбо», 5 насадо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ясорубка электрическая 2 решётки, реверс, соковыжималка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лектрический 2200 Вт, 1.7 л, стек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фельница  1000 Вт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рный миксер 700 Вт, 12 скоростей, 3 насадки, чаша 4 л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ПФ-115 банка 0,8 кг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ая игра "Царь Башня min. Падающая баш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квиллинга (клей ПВА, инструмент для квиллинга, 160 полосок 0,5 см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инка для бисероплетения диаметр 0,6 мм, длина 12 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для бисероплетения диаметр 0,3 мм, длина 30 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самоклеящаяся цветная А4 6л 6цв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двухсторонний мелованный А4 8л 8цв, 240г/м2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волшебная А5 10л 10цв Крокодил двуст офсет 60г/м2 в папке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формат А4 10 листов 10 цветов самоклеящаяся с рисунко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формат А4 10 листов 10 цветов самоклеящаяся блест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формат А4 10 листов 10 цветов самоклеящаяся металли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, 30.5 × 30.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20 × 21.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шалка настенная 4 крючка, 61*26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шалка настенная 6 крючков, 80*26 см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 14*10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, 25*20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бумаги крепированн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лотенец рогож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малярный, валик 180мм, полиакрил, ванночка  330х260мм, кисти 3ш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 А4 16л 8ц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 35% шерсть меринос, 65% акрил 150м/5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А4 16л 8ц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ки мулине 8±1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сер круглый размер 12/0 20 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ницы "Зиг Заг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орариум карка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та капроновая 50мм*100±5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20% микрофибра, 80% акрил 140м/5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 - игруш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епированная 50*200см плотность-32 г/м в рулон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мастеры 12 цветов Кисти в блистере кистеобразный наконеч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ски для квиллинга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с фольгирование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ающая башня "Березка"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100% мерсеризованный хлопок 270м/10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 100% акрил 100гр/180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квиллинг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8±1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с блестками формат А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 Бел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вышивания на пяльца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квиллин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30.5 × 32 с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-губка поролон кругл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за-флорариу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ки для рисования, набо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-спонж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 синтети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цветн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ок настенный, двигающийся, на планке 6 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20 × 2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с фольгированием 15.5 × 15.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ницы портны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крафтовая с фольгирование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50% шерсть, 50% акрил 300м/10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30% шерсть, 70% акрил 220м/10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ндаши 24ц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в рулон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сер круглый 6/0 20 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льцы дерев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10±1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Скажи иначе Вечеринка 2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ной картон поделочный с тиснением  А4, набор 4шт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ной картон бархатный, А4, набор 5ш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 100л 80г/м самоклеящая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ки вязальные 150м/25гр 100% мерсеризованный хлопо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та хирургическая нестерильная ГОСТ 5556-81 100 г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ольная игра "Большой мистер Твистер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пол универс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А4 100л 80г/м самоклеящаяся флуоресцентн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уборки: ведро с металлич. центрифугой, швабра, доп. насадка, цв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итте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ка капро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ы искусственные набор для рукодел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двустороння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65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Свинтус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ттер (набор 12 шт) 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8±0,5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ртук детский 46*60 см,рогожка,пл.160 г/м²,100% хлопок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еповая в рулон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жни клеевы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 для творчества "Листья №10" набор 4 шт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 для творчества "Листья №5" набор 4 шт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лин 6цв 120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ашь 12цв*20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20% микрофибра, 80% акрил 140м/5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120 мл для слайм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1000 мл для слайм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акрил набор 12цв*20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нь портьерная в рулоне, ширина 280 см, жаккард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полотенец (КМП), размер 50 × 80 - 2 шт, 70 × 140 - 2 шт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р-паста 0,1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ва для вышив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ы для придания формы фоамирану (набор 4 шт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евой пистол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ищевых синтетических красителе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ролон флористический 2 мм, винный, рулон 1х10 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рная силиконовая ки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Царь Башня min. Падающая башня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магнитно-меловая 100х15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маркеров для флипчарта 4цв 2,5 м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бка для маркерных досок магнитная 63x162x47м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фартук ПВХ  3000x600мм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ок для столовых приборов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чик кулинарны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ска  2,1л 24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ышкой, , 25x34x26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рик влаговпитывающий ребристый 90х150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с фацетом 5 mm, 60х90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для контейнера 11/22 л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для контейнера 5 л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ейне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лонная штора 100х175 с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90х17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80х17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50х17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</w:tbl>
    <w:p>
      <w:pPr>
        <w:sectPr>
          <w:footerReference w:type="default" r:id="rId17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хозяйственных товаров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74"/>
        <w:gridCol w:w="1967"/>
        <w:gridCol w:w="1423"/>
        <w:gridCol w:w="1685"/>
        <w:gridCol w:w="1146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мытья пол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в порошк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жидко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от засоров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анфаянса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5 лит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250 м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ее сред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текол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 средство (для посуды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 для мытья ракови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ая бумага 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20л в рулоне 10 ш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для мусора 3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 /пакеты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и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чатки резиновые/латексные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лоновые с латексной пропит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вабр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круглая наборная (усиленная) ми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ми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пластмассовое 1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уборки ведро с отжимом насадка Х/б и черен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житель воздух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бли прямые/ классические с черенк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веер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ру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бу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вуковой датчик СЗВО до 150 Вт, 60-70Д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ля мыла\диспенс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т\ бумаг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туалетная  2-х слой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универсаль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а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дчик двер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для перфоратора №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2-х 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ие гвозд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ED-T8 10W G13 DW/6500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ST 151 (36) (S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63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1/16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25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з/к внутрення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о/у наружна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наружная с заземление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внутрення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модульная встраиваемая до 4-х модуле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1 клавиша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2 клавишный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2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1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 3*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 электрозвуковой потолочный E27(60B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офисный светильник 36W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0x10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5x25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6x16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профиля для кабельных каналов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лоский 9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ешний, переменный от 60° до 12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крышки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торцевая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р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рка кабель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ь поликарбонатная 19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-руч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ое устрой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о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гибкой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ифо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ежный комплек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ит для шуруповер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уров для перфорат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сверл для дрел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ос руч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чики для одежд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чный лот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а 150 мм, (уп. 100ш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юс для пай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мент пита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инт нестериль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 медицинск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й спрей для обработки рук и поверхностей /кожный антисепт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тисептический спрей для обработки рук и поверхностей с дозаторной помпой/аэрозо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ка многоразов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ка одноразов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рчатки нитриловые /перчатки нитриловые одноразовы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жные антибактериальные салфе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хи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бинезон одноразовый (защитный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0"/>
          <w:szCs w:val="20"/>
          <w:vertAlign w:val="subscript"/>
        </w:rPr>
        <w:t>ни</w:t>
      </w:r>
      <w:r>
        <w:rPr>
          <w:rFonts w:cs="Arial" w:ascii="Arial" w:hAnsi="Arial"/>
          <w:b/>
          <w:sz w:val="20"/>
          <w:szCs w:val="20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ни</w:t>
      </w:r>
      <w:r>
        <w:rPr>
          <w:rFonts w:cs="Arial" w:ascii="Arial" w:hAnsi="Arial"/>
          <w:sz w:val="20"/>
          <w:szCs w:val="20"/>
        </w:rPr>
        <w:t>=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>*Ц</w:t>
      </w:r>
      <w:r>
        <w:rPr>
          <w:rFonts w:cs="Arial" w:ascii="Arial" w:hAnsi="Arial"/>
          <w:sz w:val="20"/>
          <w:szCs w:val="20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 xml:space="preserve">к-во </w:t>
      </w:r>
      <w:r>
        <w:rPr>
          <w:rFonts w:cs="Arial" w:ascii="Arial" w:hAnsi="Arial"/>
          <w:sz w:val="20"/>
          <w:szCs w:val="20"/>
        </w:rPr>
        <w:t>– количество</w:t>
      </w:r>
    </w:p>
    <w:tbl>
      <w:tblPr>
        <w:tblW w:w="826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24025" cy="409575"/>
            <wp:effectExtent l="0" t="0" r="0" b="0"/>
            <wp:docPr id="1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товаров, принадлежностей для проведения мероприятий, суб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66800" cy="409575"/>
            <wp:effectExtent l="0" t="0" r="0" b="0"/>
            <wp:docPr id="1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мероприят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967"/>
        <w:gridCol w:w="1386"/>
        <w:gridCol w:w="1236"/>
        <w:gridCol w:w="1844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е боле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ВА флакон 150 гр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готовки из фане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каранда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олимер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 черно графи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евой писто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леевой стерже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эпоксид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блест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для тка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достойкий кле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подушеч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алетная бумага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шари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учка гелев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жниц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целярский нож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инейк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рк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иркул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омастер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тепл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для степле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прозрач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вух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моляр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армирован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екоратив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офис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фоль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цве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чер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барха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бархатная самоклеящая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барха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самоклеящаяся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гофрирован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атм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тишь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декупаж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упажные карты на рисовой бумаг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рапбукинг бумага для декорир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епированые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ка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ти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ет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оамир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ганз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тка флористическ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йп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подароч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ая голографическая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сьма декоратив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е цветы, листь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катор ножн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струменты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с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жки деревян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лестки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йет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зы на липучк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страз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одвес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бошо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лу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лень болоньер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нта кружев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ткан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угов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ири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га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уаш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очки для рис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бельный степл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на мебельный степл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ножниц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имерная гл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нтеп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для герб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флористичес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ья декоратив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игурный дырокол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рищеп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липу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 полистирол заготовки для деко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шу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жд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эрозольная кра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швей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ол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ластил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а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чень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нф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Ябло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пельси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каро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тушок на палоч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елат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лицер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нальный кре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удр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ыкв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ирлянд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аутин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ч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м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еш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отражающие элемен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оке дис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ляпа карнаваль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о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уп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перча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истол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ц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навальные ус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ручни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а флуоресцент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аска красная для лиц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молдин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ласт угол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иплом А4 из плотной бумаг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 цвет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ый канат, катуш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торам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по дереву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для пейнтбо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влагостой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гиб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диодная свеч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и для рисования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суп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астрюл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су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ухонный набор 3 пр., фартук 50х70 см, варежка-прихватка 18х28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лючница дерево 6 крючков 31х22х6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МП в коробке с вышивкой 50х90/70х140 2 пр. бамбук 440 г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крывало евро 200*220 см, 80% микрофибра, 20% бамбуковое волокно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лед 130х170 см, 100% флис, 180 гр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венирная продукция с логотипом символа будущего года (призватки, мини-пледы, разделочные доски, тарелки и тд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ы, 350 м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юкзак рыба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рашение на стену "Сердце со стрелой". 47см*44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ягкая игрушка-магнит, 5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Шар фольгированный на палочке в форме сердца, 25см*7см*2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стяжка d-27 см 240 см. микс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вогодние сувениры (брелоки, магниты, значки, свечи и подсвечники).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начок-орден "Мисс очарование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начок-орден "Самая обаятельная и привлекательная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гнитная доска с маркером 15*1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тылка для во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админтон, набор 3 предмета: 2 металлические ракетки, волан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настольного тенниса, 2 ракетки толщиной 0,5 см, 3 шарика, любительские, деревянная ручка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ртс 1см*41см*41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градная фигура с дипломом "Ты-звезда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дный пистолет. 42см*8см*1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ирлянда на ленте в стиле "Хеллоуин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Падающая башня". 12,5см*12,5см*33,5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Остаться сухим". 30см*4см*30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нч-бокс 1 л. 14*20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Color Copy А4 (200г-250л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 боксерские, детские (PVC, цвет чер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мокат детский (GRAFFITI T-run, цвет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бруч (диаметр 70 см, цвет голубо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ики для сухого бассейна «Перламутровые» (диаметр шара 7,5 см, набор 150 штук, цвет розовый, голубой, белый,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игровой «Боулинг» (в наборе: 10 кеглей, высота 10,5 см, 2 мяча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скетбольный набор Magic, с мячом (цвет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а настольная «Аэрохоккей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ый футбол «Чемпионат мира» (цвета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USB –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ешк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(4 Gb Mirex SWIVEL BLACK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онк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спроводная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(Delicate-Amazing DM0018BK, Bluetooth 4.2, 3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ушники (RITMIX RH-501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 России с гербом (14х21 см., шток 28 см., полиэстер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и на подстав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и улич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нига подароч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ВА строительный универсаль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винная, 5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винная, 3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с гнётом и крышкой, 10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Вьюшка с ягодками" 27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ветка лоза "Яблоня" 150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сакуры" 4*64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яиц под раскраску 6 шт, размер 1 шт 5*7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ацания" 25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5шт, размер 1 ленты: 1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Парашютик" 28 см, микс –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Трав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ро декоративное 5 л, цвет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 нейлоновый TUNDRA krep для стяжки, 3.6 х 2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 нейлоновый TUNDRA basic для стяжки, 2.5 х 1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А3, 500 листов "Снегурочка" 80г/м2 146%, класс "С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Морошка"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Колокольчики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яблони" 4*85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яблони" 4*85 см, малин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рзина «Карина», №2, дно:19×28 см, верх:34×28 см, H=8/40 см, ручное плетение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ипсофила снежная" 33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Японская вишня" 5*88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сакуры" 4*6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Лиатрис" 36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ипсофила" 3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3шт, размер 1 ленты: 4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териал укрывной джутовый, 1,1 × 8 м, плотность 150 г/м², плетение 22/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Цветочный луг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3шт, размер 1 ленты: 50мм, 23±1м, цвет красный спек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Рассвет" 32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ро декоративное 9 л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 для композиций с зелёным напылением 6,7*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Мини-бутончики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шпо-ведёрко оцинкованное "Нежный цветок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Незабудки" 3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рзина «Карина», №1, Dдно=13 см, Dверх=26 см, H=7/26 см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веточка "Османтус" 95 см, жёлт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жигательный прибор с подставко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 нитриловые текстурированные на пальцах, размер XL, 5о пар/кор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Ярко-зелё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махровый "Персиковый" 2 мм (набор 5 листов) формат А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Индиго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Фуксия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шампуров 35 см, 5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истей Синтетика 5 штук BRAUBERG (круглая № 1,2,5, плоская № 5,8), блистер, 2002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-стяжки пластиковые, 3.6х300 мм, белые, упаковка 10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веток искусственный "Ирис Звездопад" 50 см, жёлтый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к искусственный "Ирис Звездопад" 50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й цветок "Азиатские ромашки" сиреневый 42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алкидная универсальная REXTON, белая глянцевая, аэрозоль 520 м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Белые колокольчики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Мят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Крас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пористая резина (пенка в листах) для творчества А4, 5 листов, 5 цветов, самоклеящаяс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ипса крепежная универсальная, КП-01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ь филеночная FIT, 25 мм, ручка дерево, натуральная ще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истей Синтетика 5 штук Greenwich Line «Стиль Арт», круглые № 000/0/1/2/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иня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лоновая кость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иняя сир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вежая зел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крас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кофе с молоком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зеленое яблоко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зеле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голуб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НЦ-132 белая, банка 1,7 кг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Цинерария" 6*85 см, бел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1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веты искусственные "Акация" 4*90 см, бело-розовый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Фиалка на ветке" 5*8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Яйцо под раскраску, размер 9*13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ак KUDO яхтный 0,52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реакцию и внимание «Падающая башня, Новогодние фанты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везение «Чья льдина крепче?», мини-верс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мино "Время игры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ото русское "Классика жанр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«Твистер пальчиковый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каучуковый "Фрукты", 3,2 см, виды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ртс липучка "Чемпион", на липучках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лка в сетке 5 см с гидрогеле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ужинка-радуга "Картинки"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изун-Антистресс ТМ "Mr.Boo Яйцо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ыльные пузыр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ушка надувная «Булава с шипами», 50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детский «Баскетбол», d=22 см, 65 г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ртолёт "Разведчик", с запуско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подставок под горячее «Бык», 4 шт, 9×9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терть "Звездная" 145х14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«Мой счастливый год»: кружка 70 мл, блюдце Ø 11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ска разделочная «Бычок», удачи, хохлома,19×28×0,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гкая игрушка Котэ "Приношу счастье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иранский 0,8 мм (набор №1 12 листов) 30х3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 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евой стержен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ушка антистресс "Тому, кого очень люблю" 20 см × 18 см × 10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 фольгированный на палочке в форме сердца, 25 см × 7 см × 28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рашение на стену "Сердце со стрелой". 47 см × 44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 желтые, красные, черные, оранжевые, зеленые, белые, си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Жизнь прекрасна, как ни крути!", твёрдая обложка, А5, 160 лис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шариковая, подарочная, в пластиковом футляре, поворотная, «Эксперт», серая с золотистыми вставкам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Скажи иначе: Вечеринка". Размер: 6 см × 25 см × 2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нешний аккумулятор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голографический. Размер: 50 см × 50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антамореска 2м*2м «День флаг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«Россия», фигурная трикол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тылка 300 мл , цвета МИКС, размер: 6 см × 6 см × 16,5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гкая игрушка «Кошечка Леся», с пайетками 16 см × 8 см × 17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Что? Где? Зачем?", А5, 80 лис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, 400 мл размер: 7,7 см × 7,7 см × 17,6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бумажный 11 х 18 х 25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 полимерный 12", фольга шестиугольники 14 см × 19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ссейн надувной «Мандарин», 229 х 147 х 46 см, от 3 л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ицерин 25 гр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ой канат канат, катушка 14 мм* 100 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ирлянда на ленте в стиле «Хеллоуин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, состав: синтетическое волокно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чки виртуальной реальности дюймов, регулируемые линз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«Королева инстаграмма»: штатив, попсокет, значок, to do лист, селфи кольцо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стельное бельё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Твистер» иг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крывало 200*215 см, хлоп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антамореска 2м*2м «Под семейным абажуром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Превращай мечты в цели", А5, 80 лис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 «Бабочки», 350 мл 7 см × 7 см × 18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ейтборд детский «Космический мир» 44х14 см, колёса PVC d=50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для всей семьи «Кошка на стене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нешний аккумулятор LuazON, Love&amp;Kiss,4000 мАч, 1 A,кабель micro USB,переходник lightning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везение «Чья льдина крепче?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калка «Радуга», со счётчиком, 2,7 м, d=0,45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ые, состоящие только из одного гофрированного слоя. Цвет: желтый, красный, синий, зеле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 двухсторонняя формат листов А-4, количество не менее 20 листов, тип бумаги матовая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атман. Плотность бумаги: 200 г/кв.м Размер изделия: 610x860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сер размер 10/0, объем 50г., форма круглый, цвет: красный, синий, зеленый, желтый, белый, черный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ирис Состав: 100% мерсеризированный хлопок, Вес: 25 граммов, Длина нити: 150 метров, Цвет: фиолетовый, красный, голубой, зеленый, желтый,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скрапбукинга двухсторонняя, рисунок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упаковочная крафтовая «Звёзды», 70 × 100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, 50 мм × 100 ± 5 м, цвет белый №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туристический "Полевая кухня", 8 предме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 размер спального мешка в чехле - 38/28х26 см. Размер 230*86*55 см, конструкция 3 слоя (верх) и 2 слоя (спина), форма кокон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латка туристическая POLAR, 260 х 240 х 130 см, 4-местная, цвет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ы для мусора 120 л "Тов.Чистов", ПНД, толщина 8 мкм, 10 шт, цвет чёр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, х/б, вязка 7 класс, 3 нити, размер 10, с ПВХ точками, бел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волейбольный Aсе, размер 5, 18 панелей, PVC, 3 подслоя, машинная сшив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рыболовных принадлежностей «Русская рыбалка», 13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ристический набор "Рыбак и рыба", 11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ристический набор "Рыбак и рыба", 17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4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есло туристическое, с подлокотниками, до 80 кг, размер 55 х 46 х 84 см, цвет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дянка круглая мягкая, d=40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шура "Серебряный дождь" (микс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, 75 мм × 33 ± 2 м, цвет по согласованию с заказчик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юкзак «Discovery»; синий; 29х39х12 см; полиэстер. Термотрансфер 3 цвет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аслет силиконовый D6 см; зеленый. Лазерная гравировка до 2 см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айзер для путешествий «Movement», 10*22 см, PU, синий с серым уф-печать, площадь печати одного изображения до 50 см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1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зитница «Rainbow» с RFID защитой. уф-печать на сложных изделиях, площадь печати одного изображения до 50 см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ITE, ручка шариковая, зеленый/хром, металлЛазерная гравировка до 2 см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йсболка «Premium S», 5 клиньев, металлическая застежка; 100% хл.; плот. 350 г/м2. Термотрансфер 4 цвет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8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онт-трость с деревянной ручкой, полуавтомат; ярко-синий; D=103 см, L=90см; нейлон; шелкография. Термотрансфер 5 ц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ок круглый диаметр 52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4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утболка белая, черная сэндвич 50% хлопок, 50% полиэст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уж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лд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зитка 4+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околад 0,35*0,3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елок 0,39*0,3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бумаж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онт тр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щ-дождевик на молнии с капюшоном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ок для обуви затягивается на шнурок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елок пластик светоотражающий STOP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настольный 4 в 1 (блок д/бумаг, подаст. д/печати, карандашница с часами, визитница)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0,00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209675" cy="409575"/>
            <wp:effectExtent l="0" t="0" r="0" b="0"/>
            <wp:docPr id="1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, изготовление  штампов, печатей, факсимиле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409575"/>
            <wp:effectExtent l="0" t="0" r="0" b="0"/>
            <wp:docPr id="17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Q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количество штампов, печатей, факсимиле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штампов, печатей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/>
        <w:drawing>
          <wp:inline distT="0" distB="0" distL="0" distR="0">
            <wp:extent cx="1409700" cy="409575"/>
            <wp:effectExtent l="0" t="0" r="0" b="0"/>
            <wp:docPr id="1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фото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362075" cy="161925"/>
            <wp:effectExtent l="0" t="0" r="0" b="0"/>
            <wp:docPr id="1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61925"/>
            <wp:effectExtent l="0" t="0" r="0" b="0"/>
            <wp:docPr id="1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1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61925"/>
            <wp:effectExtent l="0" t="0" r="0" b="0"/>
            <wp:docPr id="1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мягкого инвентаря на проведение мероприятия (костюмов 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428750" cy="161925"/>
            <wp:effectExtent l="0" t="0" r="0" b="0"/>
            <wp:docPr id="1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8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52400"/>
            <wp:effectExtent l="0" t="0" r="0" b="0"/>
            <wp:docPr id="18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52400"/>
            <wp:effectExtent l="0" t="0" r="0" b="0"/>
            <wp:docPr id="18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61925"/>
            <wp:effectExtent l="0" t="0" r="0" b="0"/>
            <wp:docPr id="18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цена за костюм;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ой одежды не более 1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 00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болки не более 2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в том, числе баннеров, брандмауэров, щитов, растяжек, роллерных стендов, пресс-воллы и др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 xml:space="preserve">инф </w:t>
      </w:r>
      <w:r>
        <w:rPr>
          <w:rFonts w:cs="Arial" w:ascii="Arial" w:hAnsi="Arial"/>
          <w:sz w:val="20"/>
          <w:szCs w:val="20"/>
        </w:rPr>
        <w:t xml:space="preserve">= ∑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Q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– цена единицы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 широкоформатных поверхност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(услуги по изготовлению) бланочной, печатной продукции (буклеты, брошюр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трудовые книжки, листовки, памятки, календари, грамоты, вывески, таблички, памятные адреса (бланки, вкладыши), благодарности, дипломы (с фольгированием /без фольгирования, открытки именные к знаменательным датам) </w:t>
      </w:r>
      <w:r>
        <w:rPr>
          <w:rFonts w:cs="Arial" w:ascii="Arial" w:hAnsi="Arial"/>
          <w:b/>
          <w:sz w:val="20"/>
          <w:szCs w:val="20"/>
        </w:rPr>
        <w:t>и прочая печатная продукция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блан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  <w:r>
        <w:rPr>
          <w:rFonts w:cs="Arial" w:ascii="Arial" w:hAnsi="Arial"/>
          <w:sz w:val="20"/>
          <w:szCs w:val="20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й продукции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оставку цветов для награждения участников мероприятия</w:t>
        <w:tab/>
      </w: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3495040" cy="409575"/>
            <wp:effectExtent l="0" t="0" r="0" b="0"/>
            <wp:docPr id="1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б- количество бук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б- стоимость 1 букет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цг- количество цветов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цг- стоимость 1 цветка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Не более 1 корзины (композиции) на каждого участника мероприятия, цена за 1 корзину (композицию) не более 10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букета (не более 30 цветов) на каждого участника в номинациях, цена за 1 букет не более 10 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т 1 до 15  шт.  - количество срезанных цветов на каждого участника мероприятия, цена за срезанный цветок не более 10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цветка в горшке на каждого участника в номинации цена за цветок в горшке не более 5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проведение технического освидетельствования платформы </w:t>
        <w:br/>
        <w:t>для инвалид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ол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лифт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лифт – </w:t>
      </w:r>
      <w:r>
        <w:rPr>
          <w:rFonts w:eastAsia="Calibri" w:cs="Arial" w:ascii="Arial" w:hAnsi="Arial"/>
          <w:sz w:val="20"/>
          <w:szCs w:val="20"/>
        </w:rPr>
        <w:t>количество подъемных платформ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  <w:r>
        <w:rPr>
          <w:rFonts w:eastAsia="Calibri" w:cs="Arial" w:ascii="Arial" w:hAnsi="Arial"/>
          <w:sz w:val="20"/>
          <w:szCs w:val="20"/>
        </w:rPr>
        <w:t xml:space="preserve"> – стоимость проведения технического освидетельствования платформы для инвалидов в год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ъемных платформ 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ведения технического освидетельствования платформы для инвалидов в год (руб.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Затраты на техническое обслуживание, освидетельствование, ремонт, испытание и зарядку порошковых и углекислотных огнетушителей, пожарных рукав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зо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запр </w:t>
      </w:r>
      <w:r>
        <w:rPr>
          <w:rFonts w:eastAsia="Calibri" w:cs="Arial" w:ascii="Arial" w:hAnsi="Arial"/>
          <w:sz w:val="20"/>
          <w:szCs w:val="20"/>
        </w:rPr>
        <w:t xml:space="preserve">+ 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пер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 xml:space="preserve"> – количество огнетушителей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запр</w:t>
      </w:r>
      <w:r>
        <w:rPr>
          <w:rFonts w:eastAsia="Calibri" w:cs="Arial" w:ascii="Arial" w:hAnsi="Arial"/>
          <w:sz w:val="20"/>
          <w:szCs w:val="20"/>
        </w:rPr>
        <w:t xml:space="preserve"> – с</w:t>
      </w:r>
      <w:r>
        <w:rPr>
          <w:rFonts w:cs="Arial" w:ascii="Arial" w:hAnsi="Arial"/>
          <w:sz w:val="20"/>
          <w:szCs w:val="20"/>
        </w:rPr>
        <w:t>тоимость технического обслуживания, освидетельствования, ремонта, испытания и зарядки  одного огнетушителя в год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 xml:space="preserve"> – количество пожарных рукавов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пер </w:t>
      </w:r>
      <w:r>
        <w:rPr>
          <w:rFonts w:eastAsia="Calibri" w:cs="Arial" w:ascii="Arial" w:hAnsi="Arial"/>
          <w:sz w:val="20"/>
          <w:szCs w:val="20"/>
        </w:rPr>
        <w:t xml:space="preserve"> - с</w:t>
      </w:r>
      <w:r>
        <w:rPr>
          <w:rFonts w:cs="Arial" w:ascii="Arial" w:hAnsi="Arial"/>
          <w:sz w:val="20"/>
          <w:szCs w:val="20"/>
        </w:rPr>
        <w:t>тоимость технического обслуживания, перекатки  одного  пожарного рукава в год;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76"/>
        <w:gridCol w:w="1842"/>
        <w:gridCol w:w="2127"/>
      </w:tblGrid>
      <w:tr>
        <w:trPr>
          <w:trHeight w:val="5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гнетуш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освидетельствования, ремонта, испытания и зарядки  одного огнетушителя в год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пожарных рукавов (ш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перекатки  одного  пожарного рукава в год (руб.)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сбор, транспортирование, размещение  отходов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0225" cy="161925"/>
            <wp:effectExtent l="0" t="0" r="0" b="0"/>
            <wp:docPr id="1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количество куб. метров твердых бытовых/ коммунальн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стоимость сбора и транспортирования 1 куб. метра твердых бытовых/ коммунальн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247650" cy="161925"/>
            <wp:effectExtent l="0" t="0" r="0" b="0"/>
            <wp:docPr id="1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– регулируемый тариф на размещение 1 куб. метра твердых бытовых/коммунальных отход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9"/>
        <w:gridCol w:w="2584"/>
      </w:tblGrid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твердых бытовых /коммунальных отходов в го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сбора и транспортирования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                         (руб.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(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0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услуги по текущему ремонту (перетяжке) мебел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м – </w:t>
      </w:r>
      <w:r>
        <w:rPr>
          <w:rFonts w:eastAsia="Calibri" w:cs="Arial" w:ascii="Arial" w:hAnsi="Arial"/>
          <w:sz w:val="20"/>
          <w:szCs w:val="20"/>
        </w:rPr>
        <w:t>количество единиц мебели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 xml:space="preserve"> – стоимость </w:t>
      </w:r>
      <w:r>
        <w:rPr>
          <w:rFonts w:cs="Arial" w:ascii="Arial" w:hAnsi="Arial"/>
          <w:sz w:val="20"/>
          <w:szCs w:val="20"/>
        </w:rPr>
        <w:t xml:space="preserve">ремонта </w:t>
      </w:r>
      <w:r>
        <w:rPr>
          <w:rFonts w:eastAsia="Calibri" w:cs="Arial" w:ascii="Arial" w:hAnsi="Arial"/>
          <w:sz w:val="20"/>
          <w:szCs w:val="20"/>
        </w:rPr>
        <w:t xml:space="preserve">(перетяжки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 й единицы мебели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мебели                    (шт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монта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перетяжки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й единицы мебели в год  (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оказание услуг по прохождению периодического медицинского осмотр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численность работников, подлежащих прохождению медицинск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цена проведения медицинского осмотра в расчете на 1 работника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ю медицинского осмо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ведения медицинского осмотра в расчете на одного работника в год 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тник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услуги по техническому осмотру и выдаче заключений </w:t>
        <w:br/>
        <w:t>о техническом состоянии аппаратур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техэксп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 xml:space="preserve"> – кол-во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01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221"/>
      </w:tblGrid>
      <w:tr>
        <w:trPr>
          <w:trHeight w:val="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ппаратуры         (шт.)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экспертизы на 1 ед. аппа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диагностике аппаратуры (технических средств и оргтехники), с целью определения возможности дальнейшего использования изделий. С выдачей справок (актов) о техническом состоянии технических средств и оргтехник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диаг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 xml:space="preserve"> – кол-во справок (актов) экспертизы на 1 ед.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правок (актов)            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экспертизы на 1 ед. аппаратуры                    (руб.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,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 дальнейшей разборки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азб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количество единиц техники в год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стоимость за одну единицу                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одну единицу                 (руб.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услуги: по  сбору, транспортированию, размещению и утилизации имущества, крупногабаритных твердых бытовых отходов (КГО), по дальнейшей разборке и утилизации списанной техники учрежден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190500"/>
            <wp:effectExtent l="0" t="0" r="0" b="0"/>
            <wp:docPr id="19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Q</w:t>
      </w:r>
      <w:r>
        <w:rPr>
          <w:rFonts w:cs="Arial" w:ascii="Arial" w:hAnsi="Arial"/>
          <w:sz w:val="20"/>
          <w:szCs w:val="20"/>
          <w:lang w:val="en-US" w:eastAsia="en-US"/>
        </w:rPr>
        <w:t>кго</w:t>
      </w:r>
      <w:r>
        <w:rPr>
          <w:rFonts w:cs="Arial" w:ascii="Arial" w:hAnsi="Arial"/>
          <w:sz w:val="20"/>
          <w:szCs w:val="20"/>
        </w:rPr>
        <w:t>- количество крупногабаритных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Ркго</w:t>
      </w:r>
      <w:r>
        <w:rPr>
          <w:rFonts w:cs="Arial" w:ascii="Arial" w:hAnsi="Arial"/>
          <w:sz w:val="20"/>
          <w:szCs w:val="20"/>
        </w:rPr>
        <w:t>- стоимость услуги  размещения 1куб.м. крупногабаритных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61925"/>
            <wp:effectExtent l="0" t="0" r="0" b="0"/>
            <wp:docPr id="19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стоимость услуги по сбору, транспортированию и утилизации  крупногабаритных твердых бытовых отходов за 1м3 ; 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61925"/>
            <wp:effectExtent l="0" t="0" r="0" b="0"/>
            <wp:docPr id="1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количество тонн  архивных документов с истекшим сроком хран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ад- стоимость услуги по транспортированию и утилизации одной тонны архивных документов с истекшим сроком хран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т</w:t>
      </w:r>
      <w:r>
        <w:rPr>
          <w:rFonts w:cs="Arial" w:ascii="Arial" w:hAnsi="Arial"/>
          <w:sz w:val="20"/>
          <w:szCs w:val="20"/>
        </w:rPr>
        <w:t xml:space="preserve"> – количество единиц списанной  техники, подлежащей дальнейшей разборке и 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т– стоимость услуги дальнейшей разборки и утилизации одной единицы списанной техники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комп</w:t>
      </w:r>
      <w:r>
        <w:rPr>
          <w:rFonts w:cs="Arial" w:ascii="Arial" w:hAnsi="Arial"/>
          <w:sz w:val="20"/>
          <w:szCs w:val="20"/>
        </w:rPr>
        <w:t xml:space="preserve"> – количество единиц комплектующих и расходных материалов, подлежащих дальнейшей разборке и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комп– стоимость услуги дальнейшей разборки и утилизации одной  единицы комплектующих и расход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276"/>
        <w:gridCol w:w="1133"/>
        <w:gridCol w:w="993"/>
        <w:gridCol w:w="992"/>
        <w:gridCol w:w="992"/>
        <w:gridCol w:w="1134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упногабаритных твердых бытовых отходов в год (м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размещения 1 м3 крупногабаритных твердых бытовых отходов                       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и по сбору, транспортированию и утилизации  крупногабаритных твердых бытовых от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3            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тонн архивных документов с истекшим сроком 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д (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 по транспортированию и утилизации одной тонны архивных документов с истекшим сроком хранения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единицы техники               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комплектующих и расходных материал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 единицы комплектующих и расходных материалов (руб.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9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изготовлению, установке (монтажу) конструкции из алюминиевого профил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419225" cy="409575"/>
            <wp:effectExtent l="0" t="0" r="0" b="0"/>
            <wp:docPr id="19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количество конструкций из алюминиевого профиля в год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цена услуги по изготовлению, установке (монтажу) i-й конструкции из алюминиевого профиля в год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выполнение монтажных работ по оборудованию, требующему монтажа, в случае если данные работы не предусмотрены договорами поставки (муниципальными контрактам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Calibri" w:cs="Arial" w:ascii="Arial" w:hAnsi="Arial"/>
          <w:sz w:val="20"/>
          <w:szCs w:val="20"/>
        </w:rPr>
        <w:t>Змапс = ∑ Qi мо * Pi м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i=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количество работ по монтажу оборудования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цена i-й работы по монтажу в год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работ по монтажу  оборудования, требующего монтажа, не более 3 в год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Цена i-й работы по монтажу оборудования, требующего монтажа, определяется  в соответствии со сметным расчетом, но не более  600 000,00  в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аренду, субаренду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066800" cy="409575"/>
            <wp:effectExtent l="0" t="0" r="0" b="0"/>
            <wp:docPr id="19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 -  количество месяце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 - цена аренды, субаренды земельного участк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20215</wp:posOffset>
                </wp:positionH>
                <wp:positionV relativeFrom="paragraph">
                  <wp:posOffset>316865</wp:posOffset>
                </wp:positionV>
                <wp:extent cx="198755" cy="282575"/>
                <wp:effectExtent l="0" t="0" r="0" b="0"/>
                <wp:wrapNone/>
                <wp:docPr id="1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69"/>
      </w:tblGrid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ренды, субаренды земельного участка в месяц  (руб.)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(мес.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9 500,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>Площадь земельного участка не более 2500 м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Style18"/>
        <w:ind w:left="885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выполнение обосновывающих материалов, разработке проекта по внесению изменений в схему территориального планирования городского поселения Пойковский и внесение изменений в правила землепользования и застройки межселенной территории; внесение изменений в генеральные планы, в правила землепользования </w:t>
        <w:br/>
        <w:t xml:space="preserve">и застройки, подготовка проекта планировки и проекта межевания территорий городского поселения Пойковский, на оказание услуг по подготовке документов </w:t>
        <w:br/>
        <w:t xml:space="preserve">для передачи сведений в единый государственный реестр недвижимости </w:t>
        <w:br/>
        <w:t xml:space="preserve">в соответствии с пп.3,8,13 ч.1 ст.32 Федерального закона от 13.07.2015 № 218-ФЗ </w:t>
        <w:br/>
        <w:t>«О государственной регистрации недвижимости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услуг по выполнению обосновывающих материалов, разработке проекта по внесению изменений в схему территориального планирования городского поселения Пойковский, внесения изменений в правила землепользования и застройки межселенной территории, внесения изменений в генеральные планы, в правила землепользования и застройки, подготовка проекта планировки и проекта межевания территорий городского поселения Пойковский,  регламентируется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(Приказ от 28.05.2010 №260)», приказом Минэкономразвития России от 18.01.2012 №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», объем услуг определяется в соответствии со сметным расчетом, расчетом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отсутствия сметного расчета, расчета стоимости услуг, затраты на данный вид услуг, </w:t>
      </w:r>
      <w:r>
        <w:rPr>
          <w:rFonts w:cs="Arial" w:ascii="Arial" w:hAnsi="Arial"/>
          <w:sz w:val="20"/>
          <w:szCs w:val="20"/>
        </w:rPr>
        <w:t>рассчитываются на основании технического задания Заказчика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разработку проекта планировки и проекта межевания территор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а услуг по разработке проекта планировки и проекта межевания территории регламентируется 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 (Приказ от 28.05.2010№260) , объем услуг определяется согласно сметного расч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инженерных изысканий для подготовки документации по планировке территории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Цена услуг на выполнение инженерных изысканий для подготовки документации по планировке территории регламентируется в соответствии со «Справочником базовых цен на инженерные изыскания для строительства «Инженерно-геодезические изыскания», 2004г. (СБЦИИС – 2004)», «Справочником базовых цен на инженерно-геологические и инженерно-экологические изыскания для строительства (одобрен Государственным комитетом Российской Федерации по жилищной и строительной политике (письмо  от 22.06.1998  N 9-4/84)), объем услуг определяется согласно сметного рас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траты на в</w:t>
      </w:r>
      <w:r>
        <w:rPr>
          <w:rFonts w:cs="Arial" w:ascii="Arial" w:hAnsi="Arial"/>
          <w:b/>
          <w:sz w:val="20"/>
          <w:szCs w:val="20"/>
        </w:rPr>
        <w:t xml:space="preserve">ыполнение работ по определению нормативов накопления твердых коммунальных отх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чет затрат на в</w:t>
      </w:r>
      <w:r>
        <w:rPr>
          <w:rFonts w:cs="Arial" w:ascii="Arial" w:hAnsi="Arial"/>
          <w:sz w:val="20"/>
          <w:szCs w:val="20"/>
        </w:rPr>
        <w:t>ыполнение работ по определению нормативов накопления твердых коммунальных отходов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обновлению инженерно-топографического плана (топографическая съем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выполнение работ по обновлению инженерно-топографического плана (топографическая съемка)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по разработке проекта внесения изменений в местные нормативы градостроительного проектирования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 затрат на</w:t>
      </w:r>
      <w:r>
        <w:rPr>
          <w:rFonts w:cs="Arial" w:ascii="Arial" w:hAnsi="Arial"/>
          <w:sz w:val="20"/>
          <w:szCs w:val="20"/>
        </w:rPr>
        <w:t xml:space="preserve"> разработку проекта внесения изменений в местные нормативы градостроительного проектирования городского поселения Пойковский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bCs/>
          <w:sz w:val="20"/>
          <w:szCs w:val="20"/>
        </w:rPr>
        <w:t>но не более  объёма прав в денежном выражении на принятие и (или) исполнение бюджетных обязательств на данный вид услуг отчётного финансовог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мероприятия по обеспечению безопасности информации </w:t>
        <w:br/>
        <w:t>и оказания услуг по выполнению  аттестации (периодического контроля) объекта (выделенного помещени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9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0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 объектов (выделенных 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0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го мероприятия по обеспечению безопасности информации и аттестации (периодического контроля) одного объекта (выделенного помещения) 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объектов (выделенных помещений);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мероприятия по обеспечению безопасности информации и аттестации (периодического контроля) одного объекта (выделенного помещения)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м 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Зстратег=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страте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- количество единиц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стратег - цена единицы рабо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410"/>
      </w:tblGrid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работ в год (шт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работы (руб.)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Затраты на выполнение кадастровых работ определяются по формуле:</w:t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38300" cy="552450"/>
            <wp:effectExtent l="0" t="0" r="0" b="0"/>
            <wp:docPr id="20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о - планируемое количество i-ых объектов (участок, кадастровый квартал, группа кадастровых кварталов, населенный пункт), в отношении которых будут выполнены работы;</w:t>
      </w:r>
    </w:p>
    <w:p>
      <w:pPr>
        <w:pStyle w:val="Normal"/>
        <w:spacing w:before="280" w:after="280"/>
        <w:jc w:val="both"/>
        <w:rPr/>
      </w:pPr>
      <w:r>
        <w:rPr/>
        <w:t>Рiр – цена за одну услугу выполнения кадастровых работ в отношении одного i-го объекта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земельных участков (шт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одну услугу выполнения кадастровых работ 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, согласованию проекта нормативов образования отходов и лимитов на их размещение (ПНООЛР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581150" cy="152400"/>
            <wp:effectExtent l="0" t="0" r="0" b="0"/>
            <wp:docPr id="2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52400"/>
            <wp:effectExtent l="0" t="0" r="0" b="0"/>
            <wp:docPr id="2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НООЛР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52400"/>
            <wp:effectExtent l="0" t="0" r="0" b="0"/>
            <wp:docPr id="2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НООЛ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НООЛР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измер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  паспортов опасных отход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114425" cy="161925"/>
            <wp:effectExtent l="0" t="0" r="0" b="0"/>
            <wp:docPr id="2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61925"/>
            <wp:effectExtent l="0" t="0" r="0" b="0"/>
            <wp:docPr id="2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аспортов опасных отход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2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одного паспорта опасных отх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аспортов опасных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паспорта опасных отход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 на здани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Затраты на выполнение аудита информационных ресурсов на соответствие требований законодательства по защите информации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857250" cy="161925"/>
            <wp:effectExtent l="0" t="0" r="0" b="0"/>
            <wp:docPr id="2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количество услуг по аудиту информационных ресурсов в год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 цена за одну услугу по аудиту информационных ресурсо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о аудиту информационных ресур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аудиту информационных ресурс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оказание услуг по подготовке документов для передачи сведений в единый государственный реестр недвижимости в соответствии </w:t>
        <w:br/>
        <w:t xml:space="preserve">с пп.3, 8, 13 ч.1 ст.32 Федерального закона от 13.07.2015 № 218-ФЗ </w:t>
        <w:br/>
        <w:t>«О государственной регистрации недвижим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услуг на подготовку документов для передачи сведений в единый государственный реестр недвижимости регламентируется в соответствии: приказом Минэкономразвития России от 18.01.2012 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<w:br/>
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оссийской Федерации от 29.12.2009 №620 «Об утверждении Методических указаний </w:t>
        <w:br/>
        <w:t>по применению справочников базовых цен на проектные работы в строительстве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942975" cy="161925"/>
            <wp:effectExtent l="0" t="0" r="0" b="0"/>
            <wp:docPr id="2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ф – планируемое количество услуг в год по подготовке документов, подлежащих передаче в единый</w:t>
      </w:r>
      <w:r>
        <w:rPr>
          <w:rFonts w:cs="Arial" w:ascii="Arial" w:hAnsi="Arial"/>
          <w:sz w:val="20"/>
          <w:szCs w:val="20"/>
        </w:rPr>
        <w:t xml:space="preserve"> государственный реестр недвижимости</w:t>
      </w:r>
      <w:r>
        <w:rPr>
          <w:rFonts w:eastAsia="Calibri"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ф – цена за одну услугу по подготовке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4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услуг в год по подготовке документов, подлежащих передаче </w:t>
            </w:r>
            <w:r>
              <w:rPr>
                <w:rFonts w:eastAsia="Calibri" w:cs="Arial" w:ascii="Arial" w:hAnsi="Arial"/>
                <w:sz w:val="20"/>
                <w:szCs w:val="20"/>
              </w:rPr>
              <w:t>в еди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ударственный реестр недвижим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подготовке документ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: приказом Минэкономразвития России от 18.01.2012 </w:t>
              <w:br/>
              <w:t xml:space="preserve">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      <w:br/>
      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Ф от 29.12.2009 № 620 «Об утверждении Методических указаний </w:t>
              <w:br/>
              <w:t xml:space="preserve">по применению справочников базовых цен на проектные работы </w:t>
              <w:br/>
              <w:t>в строительстве»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: предоставление  операторских услуг по обработке архивных документов, услуг по оцифровке архивных документов, на оказание услуг </w:t>
        <w:br/>
        <w:t>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3180715" cy="161925"/>
            <wp:effectExtent l="0" t="0" r="0" b="0"/>
            <wp:docPr id="2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оу– планируемое количество операторских услуг по обработке архивных документов в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лист-планируемое количество листов по обработке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опер-цена операторских услуг по обработке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оад– планируемое количество листов архивных документов, подлежащих  оцифрованию </w:t>
        <w:br/>
        <w:t>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оад – цена за  услугу оцифрования одного листа  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агс– планируемое количество актовых записей, подлежащих переводу в электронную форму,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агс – цена за услугу по переводу в электронную форму одной актовой записи гражданского состояния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399"/>
        <w:gridCol w:w="1444"/>
        <w:gridCol w:w="1405"/>
        <w:gridCol w:w="1409"/>
        <w:gridCol w:w="134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операторских услуг по обработке архивных документов в год (шт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по обработке архивных документов в год(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операторских услуг по обработке архивных документов одного лист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архивных документов, подлежащих  оцифрованию в год (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услугу оцифрования одного листа (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анируемое количество актовых записей, подлежащих переводу в электронную форму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год не более (шт,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на за услугу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еревод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 электронную форму одной актовой записи, не более (руб.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 000 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,0</w:t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плату услуг внештатных сотруд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6525" cy="494665"/>
            <wp:effectExtent l="0" t="0" r="0" b="0"/>
            <wp:docPr id="2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2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2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тоимость 1 месяца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2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оказанием прочих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, а также к затратам на коммунальные услуги, аренду помещений  и оборудования, содержание имущества в рамках прочих затр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3827"/>
      </w:tblGrid>
      <w:tr>
        <w:trPr>
          <w:trHeight w:val="6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месяцев работы внештатного сотруд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с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месяца работы внештатного сотрудника                                  (руб.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страховых взносов в государственные внебюджет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внешней экспертизы поставленного товара, выполненной работы или оказанной услуги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уэ= ∑ </w:t>
      </w: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×</w:t>
      </w: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 - количество муниципальных контрактов, требующих проведения внешней экспертиз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 - цена оказания услуги  по проведению внешней экспертизы  поставленного товара, выполненной работы или оказан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615"/>
      </w:tblGrid>
      <w:tr>
        <w:trPr>
          <w:trHeight w:val="3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услуги (руб.)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в год                  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% от цены муниципального контракт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количества заключенных муниципальных контрактов с единственным поставщиком по итогам проведения электронных торг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случаях, если закупка осуществляется у единственного поставщика (подрядчика, исполнителя), за исключением случаев: предусмотренных пунктами 1 - 9, 14, 15, 17 - 23, пунктом 24 (только при осуществлении закупок для обеспечения федеральных нужд), пунктами 25, 26, 28 - 30, 32, 33, 36, 40, 41, 42, 44, 45, 46, 47 - 48, 50 - 54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Hl"/>
          <w:rFonts w:cs="Arial" w:ascii="Arial" w:hAnsi="Arial"/>
          <w:b/>
          <w:sz w:val="20"/>
          <w:szCs w:val="20"/>
        </w:rPr>
        <w:t>Оплата нотариальных действий и других услуг, оказываемых при осуществлении нотари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sz w:val="20"/>
          <w:szCs w:val="20"/>
          <w:highlight w:val="yellow"/>
        </w:rPr>
      </w:r>
    </w:p>
    <w:tbl>
      <w:tblPr>
        <w:tblW w:w="9124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11"/>
      </w:tblGrid>
      <w:tr>
        <w:trPr>
          <w:trHeight w:val="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личество нотариальных услу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l"/>
                <w:rFonts w:cs="Arial" w:ascii="Arial" w:hAnsi="Arial"/>
                <w:b/>
                <w:sz w:val="20"/>
                <w:szCs w:val="20"/>
              </w:rPr>
              <w:t>Размеры государственной пошлины/тариф за совершение нотариальных действий, руб.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гласно ставкам установленным законодательством Российской Федерации о налогах и сборах и/или нотари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арифа в размере, установленном Основами о нотариат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бретение жилых помещений– квартир в соответствии муниципальными программ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жилых помещений– квартир в соответствии муниципальными программами осуществляется по стоимости, не превышающей нормативов (показателей) средней рыночной стоимости 1 квадратного метра общей площади жилого посещения по ХМАО-Югре и муниципальным образованием ХМАО-Югры, утвержденных приказом региональной службы по тарифам ХМАО-Ю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бретение объектов недвижимого имущества (нежилого здания, строения, сооружения, нежилого помещения, склад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обретение объектов недвижимого имущества (нежилого здания, строения, сооружения, нежилого помещения, склада)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, регулирующим оценочную деятельность и </w:t>
      </w:r>
      <w:r>
        <w:rPr>
          <w:rFonts w:cs="Arial" w:ascii="Arial" w:hAnsi="Arial"/>
          <w:bCs/>
          <w:sz w:val="20"/>
          <w:szCs w:val="20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1 квадратного метра - не более 8000 р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траты на приобретение </w:t>
      </w:r>
      <w:r>
        <w:rPr>
          <w:rFonts w:cs="Arial" w:ascii="Arial" w:hAnsi="Arial"/>
          <w:b/>
          <w:sz w:val="18"/>
          <w:szCs w:val="18"/>
          <w:lang w:val="en-US"/>
        </w:rPr>
        <w:t>SiM</w:t>
      </w:r>
      <w:r>
        <w:rPr>
          <w:rFonts w:cs="Arial" w:ascii="Arial" w:hAnsi="Arial"/>
          <w:b/>
          <w:sz w:val="18"/>
          <w:szCs w:val="18"/>
        </w:rPr>
        <w:t xml:space="preserve"> кар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21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1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ланируемое количество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 карт в го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цена одной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 карт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планируемое количеств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 в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 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опроса граждан, разработку инструментария для проведения опроса граждан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71525" cy="152400"/>
            <wp:effectExtent l="0" t="0" r="0" b="0"/>
            <wp:docPr id="2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о-количество услуг (договоров)  по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роведению опроса граждан</w:t>
      </w:r>
      <w:r>
        <w:rPr>
          <w:rFonts w:cs="Arial" w:ascii="Arial" w:hAnsi="Arial"/>
          <w:sz w:val="20"/>
          <w:szCs w:val="20"/>
        </w:rPr>
        <w:t xml:space="preserve"> , на разработку инструментария для проведения опроса граждан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о- цена за одну услугу (договор) по проведению опроса граждан, на разработку инструментария для проведения опроса гражд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о проведению опроса граждан, на разработку инструментария для проведения опроса граждан в год (договоров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проведению опроса граждан, разработку инструментария для проведения опроса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35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5" w:name="Par379"/>
      <w:bookmarkStart w:id="6" w:name="Par379"/>
      <w:bookmarkEnd w:id="6"/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оказание услуг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42950" cy="152400"/>
            <wp:effectExtent l="0" t="0" r="0" b="0"/>
            <wp:docPr id="2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б-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б- 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923925" cy="152400"/>
            <wp:effectExtent l="0" t="0" r="0" b="0"/>
            <wp:docPr id="2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хо-количество услуг (договоров) на </w:t>
      </w:r>
      <w:r>
        <w:rPr>
          <w:rFonts w:cs="Arial" w:ascii="Arial" w:hAnsi="Arial"/>
          <w:color w:val="000000"/>
          <w:sz w:val="20"/>
          <w:szCs w:val="20"/>
        </w:rPr>
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</w:r>
      <w:r>
        <w:rPr>
          <w:rFonts w:cs="Arial" w:ascii="Arial" w:hAnsi="Arial"/>
          <w:sz w:val="20"/>
          <w:szCs w:val="20"/>
        </w:rPr>
        <w:t>в г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хо- цена за одну услугу (договор) на </w:t>
      </w:r>
      <w:r>
        <w:rPr>
          <w:rFonts w:cs="Arial" w:ascii="Arial" w:hAnsi="Arial"/>
          <w:color w:val="000000"/>
          <w:sz w:val="20"/>
          <w:szCs w:val="20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(договоров)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      </w:r>
            <w:r>
              <w:rPr>
                <w:rFonts w:cs="Arial" w:ascii="Arial" w:hAnsi="Arial"/>
                <w:sz w:val="20"/>
                <w:szCs w:val="20"/>
              </w:rPr>
              <w:t>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одну услугу (договор)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ументальную художественную роспись, художественное оформление фасадов, стен, зданий и иных объектов, иное художественное оформл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оказание услуг по проведению дезинфекционных мероприят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52475" cy="152400"/>
            <wp:effectExtent l="0" t="0" r="0" b="0"/>
            <wp:docPr id="2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д-количество услуг (договоров) на оказание услуг по проведению дезинфекционных мероприят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услугу (договор) 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ю дезинфекцион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(договоров) на оказание услуг по проведению дезинфекционных мероприятий 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проведению дезинфекционных мероприятий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7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дезинфекционных мероприятий </w:t>
      </w:r>
      <w:r>
        <w:rPr>
          <w:rFonts w:cs="Arial" w:ascii="Arial" w:hAnsi="Arial"/>
          <w:sz w:val="20"/>
          <w:szCs w:val="20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услуг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ыполнение работ по обследованию и разработке технико-экономического обоснования реконструкции системы тепло водоснабж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42950" cy="152400"/>
            <wp:effectExtent l="0" t="0" r="0" b="0"/>
            <wp:docPr id="2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д-количество работ (договоров) на выполнение работ по обследованию и разработке технико-экономического обоснования реконструкции системы тепло водоснабжения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работу (договор) по выполнению работ по обследованию и разработке технико-экономического обоснования реконструкции системы тепло водоснаб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 (договоров) на выполнение работ по обследованию и разработке технико-экономического обоснования реконструкции системы тепло водоснабжения в год, договор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работу (договор) по выполнению работ по обследованию и разработке технико-экономического обоснования реконструкции системы тепло водоснабжения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дезинфекционных мероприятий </w:t>
      </w:r>
      <w:r>
        <w:rPr>
          <w:rFonts w:cs="Arial" w:ascii="Arial" w:hAnsi="Arial"/>
          <w:sz w:val="20"/>
          <w:szCs w:val="20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работ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дезинфекции мест общего пользования жилых многоквартирных домов, помеще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914400" cy="152400"/>
            <wp:effectExtent l="0" t="0" r="0" b="0"/>
            <wp:docPr id="2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м-количество</w:t>
      </w:r>
      <w:r>
        <w:rPr>
          <w:rFonts w:eastAsia="BatangChe" w:cs="Arial" w:ascii="Arial" w:hAnsi="Arial"/>
          <w:sz w:val="20"/>
          <w:szCs w:val="20"/>
        </w:rPr>
        <w:t xml:space="preserve"> квадратных/погонных  метров, подлежащих дезинфек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 - цена за  проведение дезинфекции 1 квадратного/погонного метра, ру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ность проведения дезинфекции мест общего пользования жилых многоквартирных домов 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  <w:r>
              <w:rPr>
                <w:rFonts w:eastAsia="BatangChe" w:cs="Arial" w:ascii="Arial" w:hAnsi="Arial"/>
                <w:sz w:val="20"/>
                <w:szCs w:val="20"/>
              </w:rPr>
              <w:t xml:space="preserve"> квадратных/погонных метров, подлежащих дезинфекции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проведение дезинфекции 1 квадратного/погонного метр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выполнение планово-проверочных работ (технического осмотра) по выявлению недостатков тренажерного комплекса «Веревочный парк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676275" cy="133350"/>
            <wp:effectExtent l="0" t="0" r="0" b="0"/>
            <wp:docPr id="2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где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 планово-проверочных работ (технического осмотра) по выявлению недостатков тренажерного комплекса «Веревочный парк»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работу (договор) по выполнение планово-проверочных работ (технического осмотра) по выявлению недостатков тренажерного комплекса «Веревочный пар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 (договоров) на выполнение планово-проверочных работ (технического осмотра) по выявлению недостатков тренажерного комплекса «Веревочный парк» в год, договор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работу (договор) по выполнение планово-проверочных работ (технического осмотра) по выявлению недостатков тренажерного комплекса «Веревочный парк»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планово-проверочных работ (технического осмотра) по выявлению недостатков тренажерного комплекса «Веревочный парк» - </w:t>
      </w:r>
      <w:r>
        <w:rPr>
          <w:rFonts w:cs="Arial" w:ascii="Arial" w:hAnsi="Arial"/>
          <w:sz w:val="20"/>
          <w:szCs w:val="20"/>
        </w:rPr>
        <w:t>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затраты, не включённые в настоящие нормативные затраты,</w:t>
      </w:r>
      <w:r>
        <w:rPr>
          <w:rFonts w:cs="Arial" w:ascii="Arial" w:hAnsi="Arial"/>
          <w:bCs/>
          <w:sz w:val="20"/>
          <w:szCs w:val="20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28"/>
      <w:footerReference w:type="default" r:id="rId229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41630"/>
              <wp:effectExtent l="0" t="0" r="0" b="0"/>
              <wp:wrapSquare wrapText="largest"/>
              <wp:docPr id="2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DejaVu Sans;Times New Roman" w:cs="DejaVu Sans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4.wmf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114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hyperlink" Target="consultantplus://offline/ref=57DD46F769737B5517AAD7EC04F63615CCF9068F3C6232E70BDE89099E89C2FADC06349F382FD429T07CL" TargetMode="External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25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footer" Target="footer1.xml"/><Relationship Id="rId160" Type="http://schemas.openxmlformats.org/officeDocument/2006/relationships/hyperlink" Target="http://mekkain.ru/katalog/measuring/mikrometryi/" TargetMode="External"/><Relationship Id="rId161" Type="http://schemas.openxmlformats.org/officeDocument/2006/relationships/footer" Target="footer2.xml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footer" Target="footer3.xml"/><Relationship Id="rId169" Type="http://schemas.openxmlformats.org/officeDocument/2006/relationships/image" Target="media/image146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footer" Target="footer4.xml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3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163.png"/><Relationship Id="rId193" Type="http://schemas.openxmlformats.org/officeDocument/2006/relationships/image" Target="media/image63.wmf"/><Relationship Id="rId194" Type="http://schemas.openxmlformats.org/officeDocument/2006/relationships/image" Target="media/image64.wmf"/><Relationship Id="rId195" Type="http://schemas.openxmlformats.org/officeDocument/2006/relationships/image" Target="media/image65.wmf"/><Relationship Id="rId196" Type="http://schemas.openxmlformats.org/officeDocument/2006/relationships/image" Target="media/image164.png"/><Relationship Id="rId197" Type="http://schemas.openxmlformats.org/officeDocument/2006/relationships/image" Target="media/image163.png"/><Relationship Id="rId198" Type="http://schemas.openxmlformats.org/officeDocument/2006/relationships/image" Target="media/image165.png"/><Relationship Id="rId199" Type="http://schemas.openxmlformats.org/officeDocument/2006/relationships/image" Target="media/image166.png"/><Relationship Id="rId200" Type="http://schemas.openxmlformats.org/officeDocument/2006/relationships/image" Target="media/image167.png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168.jpe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wmf"/><Relationship Id="rId215" Type="http://schemas.openxmlformats.org/officeDocument/2006/relationships/image" Target="media/image179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image" Target="media/image28.wmf"/><Relationship Id="rId219" Type="http://schemas.openxmlformats.org/officeDocument/2006/relationships/image" Target="media/image29.wmf"/><Relationship Id="rId220" Type="http://schemas.openxmlformats.org/officeDocument/2006/relationships/image" Target="media/image30.wmf"/><Relationship Id="rId221" Type="http://schemas.openxmlformats.org/officeDocument/2006/relationships/image" Target="media/image182.png"/><Relationship Id="rId222" Type="http://schemas.openxmlformats.org/officeDocument/2006/relationships/image" Target="media/image183.png"/><Relationship Id="rId223" Type="http://schemas.openxmlformats.org/officeDocument/2006/relationships/image" Target="media/image184.png"/><Relationship Id="rId224" Type="http://schemas.openxmlformats.org/officeDocument/2006/relationships/image" Target="media/image185.png"/><Relationship Id="rId225" Type="http://schemas.openxmlformats.org/officeDocument/2006/relationships/image" Target="media/image186.png"/><Relationship Id="rId226" Type="http://schemas.openxmlformats.org/officeDocument/2006/relationships/image" Target="media/image187.png"/><Relationship Id="rId227" Type="http://schemas.openxmlformats.org/officeDocument/2006/relationships/image" Target="media/image188.png"/><Relationship Id="rId228" Type="http://schemas.openxmlformats.org/officeDocument/2006/relationships/header" Target="header1.xml"/><Relationship Id="rId229" Type="http://schemas.openxmlformats.org/officeDocument/2006/relationships/footer" Target="footer5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3:00Z</dcterms:created>
  <dc:creator>Закупки Пойковский</dc:creator>
  <dc:description/>
  <cp:keywords/>
  <dc:language>en-US</dc:language>
  <cp:lastModifiedBy>Ольга В. Кителева</cp:lastModifiedBy>
  <cp:lastPrinted>2020-12-04T14:17:00Z</cp:lastPrinted>
  <dcterms:modified xsi:type="dcterms:W3CDTF">2020-12-07T11:03:00Z</dcterms:modified>
  <cp:revision>2</cp:revision>
  <dc:subject/>
  <dc:title/>
</cp:coreProperties>
</file>