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7.12.2020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720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Аннулировать адрес объекта «Остановочный комплекс ООО «Айдан», с уникальным номером объекта адресации в государственном адресном реестре - 9276112a-fceb-4e79-bded-15c616b1fd9c </w:t>
      </w:r>
      <w:r>
        <w:rPr>
          <w:rFonts w:cs="Arial" w:ascii="Arial" w:hAnsi="Arial"/>
          <w:color w:val="000000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о причине удаления объекта из схемы нестационарных торговых объектов -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владение 28-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Аннулировать адрес объекта «Остановочный комплекс ООО «Какаев и К», с уникальным номером объекта адресации в государственном адресном реестре - f6bb0ef4-cae3-40c5-be6d-1a077f96b075 </w:t>
      </w:r>
      <w:r>
        <w:rPr>
          <w:rFonts w:cs="Arial" w:ascii="Arial" w:hAnsi="Arial"/>
          <w:color w:val="000000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о причин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даления объекта из схемы нестационарных торговых объектов - 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владение 75-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Аннулировать адрес объекта «Остановочный комплекс ООО «Снежинка», с уникальным номером объекта адресации в государственном адресном реестре - ebf7710f-290d-4c34-8110-ba70de2c913e </w:t>
      </w:r>
      <w:r>
        <w:rPr>
          <w:rFonts w:cs="Arial" w:ascii="Arial" w:hAnsi="Arial"/>
          <w:color w:val="000000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о причин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даления объекта из схемы нестационарных торговых объектов - 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владение 66-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4. Аннулировать адрес объекта «Остановочный комплекс и.п Григорян С.К.», с уникальным номером объекта адресации в государственном адресном реестре - 2b3dce6a-da7c-40ba-b713-4086be168763 </w:t>
      </w:r>
      <w:r>
        <w:rPr>
          <w:rFonts w:cs="Arial" w:ascii="Arial" w:hAnsi="Arial"/>
          <w:color w:val="000000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о причин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даления объекта из схемы нестационарных торговых объектов -  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владение 122-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5. Аннулировать адрес объекта «Остановочный комплекс и.п.Шевелева В.Н.», с уникальным номером объекта адресации в государственном адресном реестре - 548261ed-4a79-4c9b-98a0-17db435b7779 </w:t>
      </w:r>
      <w:r>
        <w:rPr>
          <w:rFonts w:cs="Arial" w:ascii="Arial" w:hAnsi="Arial"/>
          <w:color w:val="000000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о причин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даления объекта из схемы нестационарных торговых объектов -  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владение 60-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6. Аннулировать адрес объекта «Остановочный комплекс ООО Гриф», с уникальным номером объекта адресации в государственном адресном реестре - a964e6de-0e99-42d4-979b-999356f8e258 </w:t>
      </w:r>
      <w:r>
        <w:rPr>
          <w:rFonts w:cs="Arial" w:ascii="Arial" w:hAnsi="Arial"/>
          <w:color w:val="000000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о причин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даления объекта из схемы нестационарных торговых объектов -  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2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владение 10-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7. Для приведения в соответствие адресного реестра городского поселения Пойковский считать утратившим силу строку приложения к приказу Администрации пгт. Пойковский «О порядке присвоения адресов объектам недвижимости на территории пгт.Пойковский» №41 от 30.01.20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ый почтовый адрес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новочный комплекс ООО «Айд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.28-а,                         мкр 3         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новочный комплекс ООО «Какаев и 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.75-а,                         мкр 3         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новочный комплекс ООО «Снеж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.66-а,                         мкр 3         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новочный комплекс и.п. Григорян С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.122-а,                       мкр 3         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новочный комплекс и.п. Шевелева В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.60-а,                         мкр 3         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новочный комплекс ООО Г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10-а                          мкр.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8. Аннулировать адрес объекта «жилое временное строение (балок)», с уникальным номером объекта адресации в государственном адресном реестре - 413354f8-7c30-4a55-b3ed-4d1f58654562 </w:t>
      </w:r>
      <w:r>
        <w:rPr>
          <w:rFonts w:cs="Arial" w:ascii="Arial" w:hAnsi="Arial"/>
          <w:color w:val="000000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о причине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Коржави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3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9. Аннулировать адрес объекта «жилое временное строение (балок)», с уникальным номером объекта адресации в государственном адресном реестре - 5d7e6ac9-0648-4f90-b8d1-d89fb75a1fb0 </w:t>
      </w:r>
      <w:r>
        <w:rPr>
          <w:rFonts w:cs="Arial" w:ascii="Arial" w:hAnsi="Arial"/>
          <w:color w:val="000000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о причине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Коржави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35/1,  в соответствии с ситуационным планом, изложенным в приложении к настоящему постановлению.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0. Для приведения в соответствие адресного реестра городского поселения Пойковский считать утратившим силу Приказ Главы Администрации пгт. Пойковский «Об изменении номера строения» №369 от 20.09.200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11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1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3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20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7.12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7945</wp:posOffset>
            </wp:positionH>
            <wp:positionV relativeFrom="paragraph">
              <wp:posOffset>13525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0:00Z</dcterms:created>
  <dc:creator>Шкребко И В</dc:creator>
  <dc:description/>
  <cp:keywords/>
  <dc:language>en-US</dc:language>
  <cp:lastModifiedBy>Ольга В. Кителева</cp:lastModifiedBy>
  <cp:lastPrinted>2020-11-30T14:49:00Z</cp:lastPrinted>
  <dcterms:modified xsi:type="dcterms:W3CDTF">2020-12-08T04:30:00Z</dcterms:modified>
  <cp:revision>2</cp:revision>
  <dc:subject/>
  <dc:title/>
</cp:coreProperties>
</file>