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Times New Roman" w:cs="Arial;Times New Roman" w:ascii="Arial;Times New Roman" w:hAnsi="Arial;Times New Roman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  <w:szCs w:val="20"/>
        </w:rPr>
        <w:t xml:space="preserve">                                                   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0"/>
        </w:rPr>
      </w:pPr>
      <w:r>
        <w:rPr>
          <w:rFonts w:cs="Arial;Times New Roman" w:ascii="Arial;Times New Roman" w:hAnsi="Arial;Times New Roman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0"/>
        </w:rPr>
      </w:pPr>
      <w:r>
        <w:rPr>
          <w:rFonts w:cs="Arial;Times New Roman" w:ascii="Arial;Times New Roman" w:hAnsi="Arial;Times New Roman"/>
          <w:b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w:rPr>
          <w:rFonts w:cs="Arial;Times New Roman" w:ascii="Arial;Times New Roman" w:hAnsi="Arial;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w:rPr>
          <w:rFonts w:eastAsia="Arial;Times New Roman" w:cs="Arial;Times New Roman" w:ascii="Arial;Times New Roman" w:hAnsi="Arial;Times New Roman"/>
          <w:b/>
          <w:sz w:val="36"/>
          <w:szCs w:val="36"/>
        </w:rPr>
        <w:t xml:space="preserve">  </w:t>
      </w:r>
      <w:r>
        <w:rPr>
          <w:rFonts w:cs="Arial;Times New Roman" w:ascii="Arial;Times New Roman" w:hAnsi="Arial;Times New Roman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w:rPr>
          <w:rFonts w:cs="Arial;Times New Roman" w:ascii="Arial;Times New Roman" w:hAnsi="Arial;Times New Roman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  <w:sz w:val="36"/>
          <w:szCs w:val="20"/>
        </w:rPr>
      </w:pPr>
      <w:r>
        <w:rPr>
          <w:rFonts w:cs="Arial;Times New Roman" w:ascii="Arial;Times New Roman" w:hAnsi="Arial;Times New Roman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6"/>
          <w:szCs w:val="20"/>
        </w:rPr>
        <w:t>__</w:t>
      </w:r>
      <w:r>
        <w:rPr>
          <w:rFonts w:cs="Arial;Times New Roman" w:ascii="Arial;Times New Roman" w:hAnsi="Arial;Times New Roman"/>
          <w:sz w:val="26"/>
          <w:szCs w:val="20"/>
          <w:u w:val="single"/>
        </w:rPr>
        <w:t>08.12.2020</w:t>
      </w:r>
      <w:r>
        <w:rPr>
          <w:rFonts w:cs="Arial;Times New Roman" w:ascii="Arial;Times New Roman" w:hAnsi="Arial;Times New Roman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;Times New Roman" w:ascii="Arial;Times New Roman" w:hAnsi="Arial;Times New Roman"/>
          <w:sz w:val="26"/>
          <w:szCs w:val="20"/>
          <w:u w:val="single"/>
        </w:rPr>
        <w:t>725-п</w:t>
      </w:r>
      <w:r>
        <w:rPr>
          <w:rFonts w:cs="Arial;Times New Roman" w:ascii="Arial;Times New Roman" w:hAnsi="Arial;Times New Roman"/>
          <w:sz w:val="26"/>
          <w:szCs w:val="20"/>
        </w:rPr>
        <w:t>__</w:t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;Times New Roman" w:cs="Arial;Times New Roman" w:ascii="Arial;Times New Roman" w:hAnsi="Arial;Times New Roman"/>
          <w:sz w:val="26"/>
          <w:szCs w:val="20"/>
        </w:rPr>
        <w:t xml:space="preserve">                                    </w:t>
      </w:r>
      <w:r>
        <w:rPr>
          <w:rFonts w:cs="Arial;Times New Roman" w:ascii="Arial;Times New Roman" w:hAnsi="Arial;Times New Roman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0"/>
        </w:rPr>
        <w:tab/>
      </w:r>
      <w:r>
        <w:rPr>
          <w:rFonts w:cs="Arial;Times New Roman" w:ascii="Arial;Times New Roman" w:hAnsi="Arial;Times New Roman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:  </w:t>
      </w:r>
    </w:p>
    <w:p>
      <w:pPr>
        <w:pStyle w:val="Normal"/>
        <w:ind w:firstLine="705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ab/>
        <w:t>1. Аннулировать адрес объекта – многоквартирного жилого дома с уникальным номером объекта адресации в государственном адресном реестре - 4feb3d48-32ae-4c37-83bb-ac4fb318e81d по причине сноса и снятия с кадастрового уч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Элемент планировочной структуры – 1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Идентификационный элемент объекта адресации – дом 113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- картира 1 (уникальный номер объекта адресации в государственном адресном реестре - ec94df97-afd1-4880-9824-b0cf1ca954b5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 xml:space="preserve">- картира 2 (уникальный номер объекта адресации в государственном адресном реестре - 1b568343-32e0-4cbb-8050-fa1246e1fe86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 xml:space="preserve">- картира 3 (уникальный номер объекта адресации в государственном адресном реестре - 69eb6a33-1cdc-4be7-b338-b7550a0ca8e1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 xml:space="preserve">- картира 4 (уникальный номер объекта адресации в государственном адресном реестре - ff841dcd-83c0-4178-baac-8035e07fa375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 xml:space="preserve">- картира 5 (уникальный номер объекта адресации в государственном адресном реестре - 9337cdf1-fa94-4f41-a0d8-1b54bcfa4ec7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 xml:space="preserve">- картира 6 (уникальный номер объекта адресации в государственном адресном реестре - 78e04b33-908a-41db-a8ab-c583a00b54bd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 xml:space="preserve">- картира 7 (уникальный номер объекта адресации в государственном адресном реестре - dba3beed-ef36-40e9-84a9-68201d3a5b26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 xml:space="preserve">- картира 8 (уникальный номер объекта адресации в государственном адресном реестре - 232eb1cb-1704-408d-8aad-53058df4d265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 xml:space="preserve">- картира 9 (уникальный номер объекта адресации в государственном адресном реестре - 188b28c7-5667-4030-8498-87c3812c6b01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>- картира 10 (уникальный номер объекта адресации в государственном адресном реестре - 57d3b614-8c1f-4f38-b209-f2819c178d4d),</w:t>
      </w:r>
      <w:r>
        <w:rPr>
          <w:rFonts w:cs="Arial;Times New Roman" w:ascii="Arial;Times New Roman" w:hAnsi="Arial;Times New Roman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>- картира 11 (уникальный номер объекта адресации в государственном адресном реестре - 6d028ffc-2d54-455e-9c97-60e6e20bd773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>- картира 12 (уникальный номер объекта адресации в государственном адресном реестре - 4ab50d72-f8ce-408d-8d5f-4c0b9dc05944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>- картира 13 (уникальный номер объекта адресации в государственном адресном реестре - 20e34165-fec2-4548-9df8-581712621875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>- картира 14 (уникальный номер объекта адресации в государственном адресном реестре - 425f96f7-21df-46cd-8289-bbca3fa3794d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color w:val="FF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>- картира 15 (уникальный номер объекта адресации в государственном адресном реестре - ea6d0fa3-c02d-424c-ae60-c27c9d754694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>- картира 16 (уникальный номер объекта адресации в государственном адресном реестре - df9c8ce7-eab2-4f65-b87e-6b0abd689ade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ab/>
        <w:t>2. Аннулировать адрес объекта – многоквартирного дома с уникальным номером объекта адресации в государственном адресном реестре - 43f38249-c4ec-405b-b1e3-3337778c715c по причине сноса и снятия с кадастрового уч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Элемент планировочной структуры – территория СУ-905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Идентификационный элемент объекта адресации – дом 85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- картира 1 (уникальный номер объекта адресации в государственном адресном реестре - 43f38249-c4ec-405b-b1e3-3337778c715c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 xml:space="preserve">- картира 2 (уникальный номер объекта адресации в государственном адресном реестре - 92f02797-c73a-43d9-9fa9-bc3b953c1ed6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 xml:space="preserve">- картира 3 (уникальный номер объекта адресации в государственном адресном реестре - be929d6c-c506-4271-b8d3-df614ea8d182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>- картира 4 (уникальный номер объекта адресации в государственном адресном реестре - c700c035-24c2-47a3-8de8-3675702b6c57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ab/>
        <w:t>3. Для приведения в соответствие адресного реестра городского поселения Пойковский считать утратившим силу строку приложения к постановлению Администрации городского поселения Пойковский «Об утверждении почтовых адресов» №63 от 24.06.200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0"/>
        <w:gridCol w:w="3191"/>
      </w:tblGrid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Первоночальная нуме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Переадресация в 198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переадресация в 1992 году, действующая</w:t>
            </w:r>
          </w:p>
        </w:tc>
      </w:tr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а/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/1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/1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6"/>
        </w:rPr>
        <w:tab/>
        <w:t xml:space="preserve">4. </w:t>
      </w:r>
      <w:r>
        <w:rPr>
          <w:rFonts w:cs="Arial;Times New Roman" w:ascii="Arial;Times New Roman" w:hAnsi="Arial;Times New Roman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8"/>
        </w:rPr>
      </w:pPr>
      <w:r>
        <w:rPr>
          <w:rFonts w:cs="Arial;Times New Roman" w:ascii="Arial;Times New Roman" w:hAnsi="Arial;Times New Roman"/>
          <w:sz w:val="26"/>
          <w:szCs w:val="26"/>
        </w:rPr>
        <w:tab/>
        <w:t>5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8"/>
        </w:rPr>
      </w:pPr>
      <w:r>
        <w:rPr>
          <w:rFonts w:cs="Arial;Times New Roman" w:ascii="Arial;Times New Roman" w:hAnsi="Arial;Times New Roman"/>
          <w:sz w:val="26"/>
          <w:szCs w:val="28"/>
        </w:rPr>
        <w:tab/>
        <w:t>6. Настоящее постановление вступает в силу со дня подписания.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8"/>
        </w:rPr>
      </w:pPr>
      <w:r>
        <w:rPr>
          <w:rFonts w:cs="Arial;Times New Roman" w:ascii="Arial;Times New Roman" w:hAnsi="Arial;Times New Roman"/>
          <w:sz w:val="26"/>
          <w:szCs w:val="28"/>
        </w:rPr>
        <w:tab/>
        <w:t>7.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;Times New Roman" w:ascii="Arial;Times New Roman" w:hAnsi="Arial;Times New Roman"/>
          <w:lang w:val="en-US"/>
        </w:rPr>
        <w:instrText xml:space="preserve"> DOCPROPERTY "Раздел1_1"</w:instrText>
      </w:r>
      <w:r>
        <w:rPr>
          <w:sz w:val="26"/>
          <w:szCs w:val="26"/>
          <w:rFonts w:cs="Arial;Times New Roman" w:ascii="Arial;Times New Roman" w:hAnsi="Arial;Times New Roman"/>
          <w:lang w:val="en-US"/>
        </w:rPr>
        <w:fldChar w:fldCharType="separate"/>
      </w:r>
      <w:r>
        <w:rPr>
          <w:sz w:val="26"/>
          <w:szCs w:val="26"/>
          <w:rFonts w:cs="Arial;Times New Roman" w:ascii="Arial;Times New Roman" w:hAnsi="Arial;Times New Roman"/>
          <w:lang w:val="en-US"/>
        </w:rPr>
        <w:t xml:space="preserve">      </w:t>
        <w:br/>
        <w:br/>
      </w:r>
      <w:r>
        <w:rPr>
          <w:sz w:val="26"/>
          <w:szCs w:val="26"/>
          <w:rFonts w:cs="Arial;Times New Roman" w:ascii="Arial;Times New Roman" w:hAnsi="Arial;Times New Roman"/>
          <w:lang w:val="en-US"/>
        </w:rPr>
        <w:fldChar w:fldCharType="end"/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  <w:lang w:eastAsia="en-US"/>
        </w:rPr>
        <w:t xml:space="preserve">                         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№</w:t>
      </w:r>
      <w:r>
        <w:rPr>
          <w:rFonts w:eastAsia="Arial;Times New Roman" w:cs="Arial;Times New Roman" w:ascii="Arial;Times New Roman" w:hAnsi="Arial;Times New Roman"/>
          <w:sz w:val="26"/>
          <w:szCs w:val="26"/>
          <w:lang w:eastAsia="en-US"/>
        </w:rPr>
        <w:t xml:space="preserve"> 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_</w:t>
      </w:r>
      <w:r>
        <w:rPr>
          <w:rFonts w:eastAsia="Calibri" w:cs="Arial;Times New Roman" w:ascii="Arial;Times New Roman" w:hAnsi="Arial;Times New Roman"/>
          <w:sz w:val="26"/>
          <w:szCs w:val="26"/>
          <w:u w:val="single"/>
          <w:lang w:eastAsia="en-US"/>
        </w:rPr>
        <w:t>725-п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_  от  _</w:t>
      </w:r>
      <w:r>
        <w:rPr>
          <w:rFonts w:eastAsia="Calibri" w:cs="Arial;Times New Roman" w:ascii="Arial;Times New Roman" w:hAnsi="Arial;Times New Roman"/>
          <w:sz w:val="26"/>
          <w:szCs w:val="26"/>
          <w:u w:val="single"/>
          <w:lang w:eastAsia="en-US"/>
        </w:rPr>
        <w:t>08.12.2020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4940</wp:posOffset>
            </wp:positionV>
            <wp:extent cx="6029325" cy="85178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5:00Z</dcterms:created>
  <dc:creator>Шкребко И В</dc:creator>
  <dc:description/>
  <cp:keywords/>
  <dc:language>en-US</dc:language>
  <cp:lastModifiedBy>Ольга В. Кителева</cp:lastModifiedBy>
  <cp:lastPrinted>2020-12-07T15:05:00Z</cp:lastPrinted>
  <dcterms:modified xsi:type="dcterms:W3CDTF">2020-12-08T11:05:00Z</dcterms:modified>
  <cp:revision>2</cp:revision>
  <dc:subject/>
  <dc:title/>
</cp:coreProperties>
</file>