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594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разование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</w:rPr>
        <w:t>ПОСТАНОВЛЕНИ</w:t>
      </w:r>
      <w:r>
        <w:rPr>
          <w:rFonts w:cs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_</w:t>
        <w:softHyphen/>
      </w:r>
      <w:r>
        <w:rPr>
          <w:rFonts w:cs="Arial" w:ascii="Arial" w:hAnsi="Arial"/>
          <w:sz w:val="26"/>
          <w:szCs w:val="26"/>
          <w:u w:val="single"/>
        </w:rPr>
        <w:t>11.12.2020</w:t>
      </w:r>
      <w:r>
        <w:rPr>
          <w:rFonts w:cs="Arial" w:ascii="Arial" w:hAnsi="Arial"/>
          <w:sz w:val="26"/>
          <w:szCs w:val="26"/>
        </w:rPr>
        <w:t>____</w:t>
      </w:r>
      <w:r>
        <w:rPr/>
        <w:tab/>
        <w:tab/>
        <w:t xml:space="preserve">                                                         </w:t>
        <w:tab/>
        <w:t xml:space="preserve">                          </w:t>
      </w:r>
      <w:r>
        <w:rPr>
          <w:rFonts w:cs="Arial" w:ascii="Arial" w:hAnsi="Arial"/>
          <w:sz w:val="26"/>
          <w:szCs w:val="26"/>
          <w:u w:val="single"/>
        </w:rPr>
        <w:t>_733-п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2"/>
          <w:szCs w:val="22"/>
        </w:rPr>
        <w:t>пгт. Пойк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ского поселения Пойковский от 07.08.2017 № 300-п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ями 135, 144, 145 Трудового кодекса Российской Федерации, Указом Президента Российской Федерации от 07.05.2012 № 597 «О мероприятиях по реализации государственной социальной политики», приказом Департамента культуры Ханты-Мансийского автономного округа – Югры от 17.05.2017 № 3-нп «Об утверждении перечней должностей и профессий работников государственных учреждений, подведомственных Департаменту культуры Ханты-Мансийского автономного округа – Югры, относимых к основному персоналу по видам экономической деятельности», от 31.05.2017 № 5-нп «О внесении изменений в приказ Департамента культуры Ханты-Мансийского автономного округа – Югры от 01.03 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– Югры, подведомственных Департаменту культуры Ханты-Мансийского автономного округа – Югры», постановлением Правительства Ханты-Мансийского автономного округа - Югры от 03.11.2016 № 431-п «О требованиях к системам оплаты труда работников государственных учреждений Ханты-Мансийского автономного округа - Югры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постановлению Администрации городского поселения Пойковский от 07.08.2017 № 300-п «Об утверждении положения об установлении системы оплаты труда работников Пойковского муниципального бюджетного учреждения центр культуры и досуга «РОДНИКИ», подведомственное Администрации городского поселения Пойковский», (в ред. от 08.11.2017 № 479-п, в ред. от 02.03.2018 № 141-п, от 29.06.2018 № 430-п, от 01.04.2019 № 239-п, от 06.09.2019 № 534-п, от 29.10.2019 № 666-п, от 23.01.2020) в следующем порядке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пункте 2.1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таблицу 1 изложить в новой редакции в следующем порядке:</w:t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Таблица 1 </w:t>
      </w:r>
    </w:p>
    <w:p>
      <w:pPr>
        <w:pStyle w:val="HEADERTEXT"/>
        <w:jc w:val="center"/>
        <w:rPr/>
      </w:pPr>
      <w:r>
        <w:rPr/>
        <w:t>ПРОФЕССИОНАЛЬНЫЕ КВАЛИФИКАЦИОННЫЕ ГРУППЫ ДОЛЖНОСТЕЙ РАБОТНИКОВ КУЛЬТУРЫ И РАЗМЕРЫ ОКЛАДОВ (ДОЛЖНОСТНЫХ ОКЛАДОВ)</w:t>
      </w:r>
    </w:p>
    <w:tbl>
      <w:tblPr>
        <w:tblW w:w="951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60"/>
        <w:gridCol w:w="3690"/>
        <w:gridCol w:w="1560"/>
      </w:tblGrid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идолжностные квалификационные категории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 (должностных окладов)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ублей) 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"Должности технических исполнителей и артистов вспомогательного состава"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 вспомогательного соста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1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олжности работников культуры, искусства и кинематографии среднего звена" 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стюмерной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дискотеки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мпаниато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ружка, клуба по интересам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организато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57 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категория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ружка, клуба по интересам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организато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25 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категория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ружка, клуба по интересам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организато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93 </w:t>
            </w:r>
          </w:p>
        </w:tc>
      </w:tr>
      <w:tr>
        <w:trPr>
          <w:trHeight w:val="575" w:hRule="atLeast"/>
        </w:trPr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олжности работников культуры, искусства и кинематографии ведущего звена" 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квалификационной категории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(старший администратор)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клубного учреждения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укооперато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91 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категория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бутафо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гриме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декорато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скульпто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 по свету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модельер театрального костюма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реставрато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мпаниатор-концертмейсте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клубного учреждения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ы - концертные исполнители (всех жанров), кроме артистов - концертных исполнителей вспомогательного состава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жанрам творчества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етодике клубной работы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укооперато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61 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категория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по классу вокала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бутафо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декорато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скульпто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 по свету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модельер театрального костюма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реставрато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мпаниатор-концертмейсте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клубного учреждения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ы - концертные исполнители (всех жанров), кроме артистов - концертных исполнителей вспомогательного состава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жанрам творчества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етодике клубной работы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укооперато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30 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категория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бутафо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декорато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скульпто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 по свету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модельер театрального костюма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ы - концертные исполнители (всех жанров), кроме артистов - концертных исполнителей вспомогательного состава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омпаниатор - концертмейсте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00 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пециалистов, по которым устанавливается производное должностное наименование "Ведущий"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дома народного творчества, центра народной культуры (культуры и досуга) и других аналогичных учреждений и организаций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жанрам творчества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методике клубной работы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олжности руководящего состава учреждений культуры, искусства и кинематографии" 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квалификационной категории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массовых представлений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лубного формирования - любительского объединения, студии, коллектива самодеятельного искусства, клуба по интереса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14 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категория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мейсте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ейсте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режиссе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массовых представлений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лубного формирования - любительского объединения, студии, коллектива самодеятельного искусства, клуба по интереса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80 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категория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мейсте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ейсте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режиссер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массовых представлений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ссер-постановщи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46 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категория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массовых представлений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ссер-постановщи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11 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руководителей, по которым не предусмотрена квалификационная категория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реставрационной мастерской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(сектором) дома (дворца) культуры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удожественно-оформительской мастерской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художественно-постановочной частью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43 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5.6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пунктами 4.4., 4.5., 4,6.» заменить словами «пунктом 4.5., 4.7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.4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«6.4. Работникам учреждения могут производиться единовременные выплаты к праздничным дням и профессиональным праздникам, установленным в соответствии с действующими на территории Российской Федерации нормативными правовыми актами. Выплаты к праздничным дням, профессиональным праздникам, осуществляются в учреждении в едином размере в отношении работников и руководящего состава учреждения по основной занимаемой должности в фиксированной сумме 5000 рублей не более 3-х раз в календарном год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учреждения могут производиться единовременные выплаты к юбилейным датам в связи с достижением возраста 50, 55, 60, 65 лет и более, а также в связи со смертью близких родственников (родители, муж, жена, дети). Единовременные выплаты осуществляются в учреждении в едином размере в отношении работников и руководящего состава учреждения по основной занимаемой должности. Сумма единовременной выплаты исчисляется из расчета не более одного месячного фонда оплаты труда (оклад, выслуга лет, качество выполняемой работы в размере 100%, выплата за работу в местностях с особыми климатическими условиями, выплаты за награды, почетные звания)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Единовременные выплаты выплачиваются на основании приказа руководителя учреждения, руководителю учреждения – на основании распоряжения Учредителя и осуществляется не позднее месяца, следующего после наступления события.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.4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дополнить подпунктом 6.4.1.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4.1. Работникам учреждения может производиться единовременная выплата за выполнение особо важных мероприятий, заданий, поручений. Размер единовременной выплаты устанавливается в абсолютном размере приказом руководителя учреждения, по согласованию с Учредителем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, за исключением п.1.2 постановления, который вступает в силу с момента официального опубликования (обнародования) и распространяет свое действие на правоотношения, возникшие с 01 января 2020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заместителя Главы городского поселения Пойковский Н.М.Доронину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480" w:firstLine="720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</w:rPr>
  </w:style>
  <w:style w:type="character" w:styleId="Style10">
    <w:name w:val="Верхний колонтитул Знак"/>
    <w:qFormat/>
    <w:rPr>
      <w:rFonts w:cs="Calibri"/>
    </w:rPr>
  </w:style>
  <w:style w:type="character" w:styleId="Style11">
    <w:name w:val="Нижний колонтитул Знак"/>
    <w:qFormat/>
    <w:rPr>
      <w:rFonts w:cs="Calibri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tLeast" w:line="210" w:before="0" w:after="0"/>
    </w:pPr>
    <w:rPr>
      <w:rFonts w:ascii="Verdana" w:hAnsi="Verdana" w:cs="Times New Roman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09:00Z</dcterms:created>
  <dc:creator>user</dc:creator>
  <dc:description/>
  <cp:keywords/>
  <dc:language>en-US</dc:language>
  <cp:lastModifiedBy>Лякина Елена Васильевна</cp:lastModifiedBy>
  <cp:lastPrinted>2020-12-04T17:54:00Z</cp:lastPrinted>
  <dcterms:modified xsi:type="dcterms:W3CDTF">2020-12-11T09:47:00Z</dcterms:modified>
  <cp:revision>74</cp:revision>
  <dc:subject/>
  <dc:title>Пост</dc:title>
</cp:coreProperties>
</file>