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11.12.2020</w:t>
      </w:r>
      <w:r>
        <w:rPr>
          <w:rFonts w:cs="Arial" w:ascii="Arial" w:hAnsi="Arial"/>
          <w:sz w:val="26"/>
          <w:szCs w:val="26"/>
        </w:rPr>
        <w:t xml:space="preserve">__ </w:t>
        <w:tab/>
        <w:tab/>
        <w:tab/>
        <w:tab/>
        <w:tab/>
        <w:t xml:space="preserve">                                 №_</w:t>
      </w:r>
      <w:r>
        <w:rPr>
          <w:rFonts w:cs="Arial" w:ascii="Arial" w:hAnsi="Arial"/>
          <w:sz w:val="26"/>
          <w:szCs w:val="26"/>
          <w:u w:val="single"/>
        </w:rPr>
        <w:t>734-п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гт. Пойковский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от 17.08.2017 № 315-п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ей 78.1</w:t>
        </w:r>
      </w:hyperlink>
      <w:r>
        <w:rPr>
          <w:rFonts w:cs="Arial" w:ascii="Arial" w:hAnsi="Arial"/>
          <w:sz w:val="26"/>
          <w:szCs w:val="26"/>
        </w:rPr>
        <w:t xml:space="preserve"> Бюджетного кодекса Российской Федерации:</w:t>
      </w:r>
    </w:p>
    <w:p>
      <w:pPr>
        <w:pStyle w:val="ConsPlusTitle"/>
        <w:widowControl/>
        <w:suppressAutoHyphens w:val="tru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изменения в приложение к постановлению Администрации городского поселения Пойковский от 17.08.2017 № 315-п «Об утверждении порядка определения объема и условий предоставления </w:t>
        <w:br/>
        <w:t>субсидий муниципальным бюджетным учреждениям на иные цели» (в редакции от 06.06.2019 № 353-п, от 25.06.2019 № 387-п, от 14.11.2019 № 696-п) в следующем порядке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2. Иными целями в рамках настоящего Порядка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ение иных межбюджетных трансфертов из вышестоящих бюдже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едоставление грантов</w:t>
      </w:r>
      <w:r>
        <w:rPr>
          <w:rFonts w:cs="Helvetica" w:ascii="Helvetica" w:hAnsi="Helvetica"/>
          <w:sz w:val="36"/>
          <w:szCs w:val="36"/>
        </w:rPr>
        <w:t xml:space="preserve"> </w:t>
      </w:r>
      <w:r>
        <w:rPr>
          <w:rFonts w:cs="Arial" w:ascii="Arial" w:hAnsi="Arial"/>
          <w:sz w:val="26"/>
          <w:szCs w:val="26"/>
        </w:rPr>
        <w:t>в форме субсид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квалификации работников учреж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 на погашение кредиторской задолженности прошлых лет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сидии на выполнение наказов избирателей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ликвидацию последствий чрезвычайных ситуац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 xml:space="preserve">расходы на уплату штрафов, в том числе административных, пеней </w:t>
        <w:br/>
        <w:t>за несвоевременную уплату налогов и сборов, оплату санкций за несвоевременную оплату поставки товаров, работ, услуг, других экономических санкц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 xml:space="preserve">расходы на исполнение судебных актов по обращению взыскания </w:t>
        <w:br/>
        <w:t>на средства бюджетных учреждений городского поселения Пойковск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проведение мероприятий в рамках профилактики терроризма и экстремизма, формированию толерантност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, направленных на временную занятость несовершеннолетни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убсидии на приобретение основных средств, не включаемых в нормативные затраты, связанные с выполнением муниципального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еализация мероприятий, направленных на повышение уровня доступности приоритетных объек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с момента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А.А.Бочко</w:t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Знак примечания"/>
    <w:qFormat/>
    <w:rPr>
      <w:sz w:val="1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азвание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EAB21D172C66C160A905ED82A46A05D74EBE1FFA978102011A753147CE00F58F68F968CF7IFt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2:00Z</dcterms:created>
  <dc:creator>LMoskovkina</dc:creator>
  <dc:description/>
  <cp:keywords/>
  <dc:language>en-US</dc:language>
  <cp:lastModifiedBy>Лякина Елена Васильевна</cp:lastModifiedBy>
  <cp:lastPrinted>2020-12-04T17:58:00Z</cp:lastPrinted>
  <dcterms:modified xsi:type="dcterms:W3CDTF">2020-12-11T09:44:00Z</dcterms:modified>
  <cp:revision>23</cp:revision>
  <dc:subject/>
  <dc:title>АДМИНИСТРАЦИЯ ГОРОДА НИЖНЕВАРТОВСКА</dc:title>
</cp:coreProperties>
</file>