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5.12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4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адресного реестра городского поселения Пойковский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Аннулировать адрес временного объекта «Магазин «Алтай», с уникальным номером объекта адресации в государственном адресном реестре - f50a6d69-e9ad-4cc9-b2c1-7d3f9a66b5dd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 удаления объекта из схемы нестационарных торговых объектов -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96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Аннулировать адрес временного объекта «Ветлечебница», с уникальным номером объекта адресации в государственном адресном реестре - 2592acce-3da5-4a5a-8281-5c0a4ba00c0b </w:t>
      </w:r>
      <w:r>
        <w:rPr>
          <w:rFonts w:cs="Arial" w:ascii="Arial" w:hAnsi="Arial"/>
          <w:color w:val="000000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 причин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96-б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Аннулировать адрес временного объекта «Корт, КУМИ», с уникальным номером объекта адресации в государственном адресном реестре - 1a9fa7db-2a5e-4c7a-8203-adbcad7a6086 по причине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106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Аннулировать адрес временного объекта «Минирынок «Рось», с уникальным номером объекта адресации в государственном адресном реестре - a5970a7e-2a0f-4cca-ab57-f03bd7719d0e по причине удаления объекта из схемы нестационарных торговых объектов -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108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 Аннулировать адрес временного объекта «Магазин «Кудесница», с уникальным номером объекта адресации в государственном адресном реестре - 485e4c25-a93a-450a-ba54-cd3bf3b52932 по причине удаления объекта из схемы нестационарных торговых объектов -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120-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Аннулировать адрес временного объекта «Торговый киоск ООО Араз», с уникальным номером объекта адресации в государственном адресном реестре - e06d0a83-628f-40aa-b774-4ec497520720 по причине удаления объекта из схемы нестационарных торговых объектов - фактического отсутствия и отсутствия информации в Росреестре о зарегистрированных прав на объект недвижимости и кадастровом уче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38-б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. Для приведения в соответствие адресного реестра городского поселения Пойковский считать утратившим силу строку приложения к приказу Администрации пгт. Пойковский «О порядке присвоения адресов объектам недвижимости на территории пгт.Пойковский» №41 от 30.01.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96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вый почтовый адрес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. ООО «Алт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.96-а,  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тлечеб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.96-б,  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т, КУ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.106-а,                       мкр 3         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рынок «Рос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108-а,                       мкр 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говый киоск ООО А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38-б                          мкр 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8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9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0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1. Контроль за исполнением постановления оставить за первым заместителем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1:00Z</dcterms:created>
  <dc:creator>Шкребко И В</dc:creator>
  <dc:description/>
  <cp:keywords/>
  <dc:language>en-US</dc:language>
  <cp:lastModifiedBy>Ольга В. Кителева</cp:lastModifiedBy>
  <cp:lastPrinted>2020-12-17T09:58:00Z</cp:lastPrinted>
  <dcterms:modified xsi:type="dcterms:W3CDTF">2020-12-21T09:11:00Z</dcterms:modified>
  <cp:revision>2</cp:revision>
  <dc:subject/>
  <dc:title/>
</cp:coreProperties>
</file>