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16256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15.12.2020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742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>О присвоении адреса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объекту - бокс, расположенному на земельном участке базы коммунально - складского назначения с кадастровым номером 86:08:0020303:1727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ритория Промз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строение 49/1, в соответствии с ситуационным планом, изложенным в приложении к настоящему постановлению.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оставить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742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5.12.2020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301625</wp:posOffset>
            </wp:positionV>
            <wp:extent cx="6280785" cy="887285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43:00Z</dcterms:created>
  <dc:creator>Шкребко И В</dc:creator>
  <dc:description/>
  <cp:keywords/>
  <dc:language>en-US</dc:language>
  <cp:lastModifiedBy>Ольга В. Кителева</cp:lastModifiedBy>
  <cp:lastPrinted>2020-12-10T08:53:00Z</cp:lastPrinted>
  <dcterms:modified xsi:type="dcterms:W3CDTF">2020-12-16T11:43:00Z</dcterms:modified>
  <cp:revision>2</cp:revision>
  <dc:subject/>
  <dc:title/>
</cp:coreProperties>
</file>