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5.12.2020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749-п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тверждении </w:t>
      </w:r>
      <w:hyperlink w:anchor="P2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ограм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21 год и плановый период 2022 -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твердить </w:t>
      </w:r>
      <w:hyperlink w:anchor="P2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ограмму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21 год и плановый период 2022 - 2023 годов согласно прило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</w:t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от _</w:t>
      </w:r>
      <w:r>
        <w:rPr>
          <w:rFonts w:eastAsia="Times New Roman" w:cs="Arial" w:ascii="Arial" w:hAnsi="Arial"/>
          <w:sz w:val="24"/>
          <w:szCs w:val="26"/>
          <w:u w:val="single"/>
          <w:lang w:eastAsia="ru-RU"/>
        </w:rPr>
        <w:t>15.12.2020</w:t>
      </w:r>
      <w:r>
        <w:rPr>
          <w:rFonts w:eastAsia="Times New Roman" w:cs="Arial" w:ascii="Arial" w:hAnsi="Arial"/>
          <w:sz w:val="24"/>
          <w:szCs w:val="26"/>
          <w:lang w:eastAsia="ru-RU"/>
        </w:rPr>
        <w:t xml:space="preserve">_ № </w:t>
      </w:r>
      <w:r>
        <w:rPr>
          <w:rFonts w:eastAsia="Times New Roman" w:cs="Arial" w:ascii="Arial" w:hAnsi="Arial"/>
          <w:sz w:val="24"/>
          <w:szCs w:val="26"/>
          <w:u w:val="single"/>
          <w:lang w:eastAsia="ru-RU"/>
        </w:rPr>
        <w:t>_749-п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ОГРАМ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 </w:t>
        <w:br/>
      </w:r>
      <w:r>
        <w:rPr>
          <w:rFonts w:cs="Arial" w:ascii="Arial" w:hAnsi="Arial"/>
          <w:b w:val="false"/>
          <w:bCs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на 2021 год </w:t>
      </w: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в целях реализации требований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федерального закона от 31.07.2020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тандарта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.03.2018 №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по всем видам муниципального контроля, осуществляемым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соблюдение юридическими лицами и индивидуальными предпринимателями обязательных требований, а также профилактика указан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 местного самоуправления, уполномоченным на организацию и осуществление муниципального контроля в городском поселении Пойковский является администрация городского поселения Пойковский (орган муниципального контроля). Полномочия по муниципальному контролю осуществляют отдел муниципального контроля администрации городского поселения Пойковск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, направленных на профилактику нарушений обязательных требований, являются уполномоченные на осуществление муниципального контроля должностные лица по осуществлению соответствующего вида муниципального контрол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мероприятий по профилактике нарушений на 2021 год</w:t>
      </w:r>
    </w:p>
    <w:tbl>
      <w:tblPr>
        <w:tblW w:w="956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079"/>
        <w:gridCol w:w="2268"/>
        <w:gridCol w:w="1701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профилактическ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Дата (периодичность) проведения профилактическо-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ветственное структурное подразде-ление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Актуализация перечня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Администрации городского поселения Пойковский в информационно-телекоммуникационно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сети Интернет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течение года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а)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б)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проведения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дготовка и размещение на официальном сайте Управления в сети «Интернет» обобщенного обзора правоприменительной практики за г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июль 20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ынесение предостережений о недопустимости нарушения обязательных требований, в том числе на основании сведений, в поступивших обращениях и заявлениях, информации от органов государственной власти, органов местного самоуправления, средств массовой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случае поступления информации, обращения, заявления, указывающей на нарушение законодательства 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en-US"/>
        </w:rPr>
        <w:t xml:space="preserve">нализ </w:t>
      </w:r>
      <w:r>
        <w:rPr>
          <w:rFonts w:cs="Arial" w:ascii="Arial" w:hAnsi="Arial"/>
          <w:b/>
          <w:sz w:val="24"/>
          <w:szCs w:val="24"/>
        </w:rPr>
        <w:t xml:space="preserve">и оценка </w:t>
      </w:r>
      <w:r>
        <w:rPr>
          <w:rFonts w:cs="Arial" w:ascii="Arial" w:hAnsi="Arial"/>
          <w:b/>
          <w:sz w:val="24"/>
          <w:szCs w:val="24"/>
          <w:lang w:val="en-US"/>
        </w:rPr>
        <w:t>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2020 году муниципальный контроль осуществлялся на основании ежегодного плана проведения проверок юридических лиц и индивидуальных предпринимателей, номер плана в ФГИС ЕРП</w:t>
        <w:tab/>
        <w:t xml:space="preserve"> 2020017106. В 2020 году осуществлялись следующие виды муниципального контрол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жилищный контроль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ципальный земельный контроль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хранностью автомобильных дорог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в области торговой деятельности, в части соблюдения схемы размещения нестационарных торговых объек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блюдением правил благоустрой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ация о количестве проведенных проверок в 2020 году в отношении юридических лиц, индивидуальных предпринимателей, граждан по каждому виду муниципального контроля</w:t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247"/>
        <w:gridCol w:w="1418"/>
        <w:gridCol w:w="1701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йдовые осмот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области торговой деятельности, в части соблюдения схемы размещения нестационарных торгов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блюдением правил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роведенных проверок вынесено 7 предписаний по жилищному контролю, в том числе 1 предписание вынесено в рамках внеплановой проверки, проведенной по согласованию с органом проку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нарушения требований к организации безопасного использования и содержания лифтов направлены по подведомственности в Нефтеюганскую межрайонную прокуратуру, Нефтеюганский отдел Службы жилищного и строительного надзора Ханты-Мансийского автономного округа-Ю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привлечения к административной ответственности в отношении гражданина, совершившего правонарушение по ч. 1 ст.7.21 КоАП направлены в Нефтеюганский отдел Службы жилищного и строительного надзора Ханты-Мансийского автономного округа-Югры, на лицо наложен административный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ейдовых осмотров выдано 6 предостережений в рамках муниципального жилищ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 материала о нарушениях лицензионных требований управляющей компанией направлены в Службу жилищного и строительного надзор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ых проверок в рамках земельного контроля вынесено 2 предписания. За нарушение обязательных требований в рамках муниципального земельного контроля лицо, совершившее нарушение привлечено к административной ответственности по ст.7.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мероприятий без взаимодействия специалистом, осуществляющим муниципальный земельный контроль выявлен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ки состава административного правонарушения, ответственность за которое предусмотрена статьей 7.1 Кодекса об административных правонарушениях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ы о нарушении обязательных требований по результатам планового рейдового осмотра в отношении 11 нарушителей направлены в Межмуниципальный отдел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. Извещение службой о явке на составление протоколов направлено в адрес 5 наруш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отказом в возбуждении дела об административном правонарушении Межмуниципальным отделом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 в отношении 6 нарушителей администрацией городского поселения проводится процедура оспаривани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лановых рейдовых мероприятий в отношении объектов благоустройства составлено 18 протоко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истекший период общее количество проверок по сравнению с показателями 2019 года в отношении юридических лиц, индивидуальных предпринимателей, граждан уменьшилось на 9% по причине эпидемиологического неблагополучия вызванной COVID-19. В связи с принятием постановления Правительства Российской Феде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до 01.01.2021 отмен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2. Муниципальный жилищный контроль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2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в соответствии с пунктом 4 статьи 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йковский составляет 10 едини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Жилищ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06.10.2003 № 131-ФЗ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6.12.2008 № 294-ФЗ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3.11.2009 № 261-ФЗ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энергосбережении </w:t>
          <w:br/>
          <w:t>и о повышении энергетической эффективности,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1.07.2014 № 209-ФЗ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государственной информационной системе жилищно-коммунального хозяйства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0.02.1997 </w:t>
        <w:br/>
        <w:t>№ 155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утверждении Правил предоставления услуг по вывозу твердых и жидких бытовых отход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6.05.2011 № 354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3.04.2013 </w:t>
        <w:br/>
        <w:t>№ 290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4.05.2013 </w:t>
        <w:br/>
        <w:t>№ 410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ерах по обеспечению безопасности при ис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5.05.2013 </w:t>
        <w:br/>
        <w:t>№ 416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деятельности по управлению многоквартирными домам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пользования жилыми помещениями, утвержденные Правительством Российской Федерации от 21.01.2006 № 2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 Правительства Российской Федерации от 13.08.2006 № 49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Государственного комитета Российской Федерации </w:t>
        <w:br/>
        <w:t>по строительству и жилищно-коммунальному комплексу от 27.09.2003 № 170 </w:t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утверждении Правил и норм технической эксплуатации жилищного фонда»; 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он Ханты-Мансийского автономного округа – Югры от 28.09.2012 </w:t>
        <w:br/>
        <w:t>№ 115-оз 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 порядке осуществления муниципального жилищного контроля </w:t>
          <w:br/>
          <w:t>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01.07.2013 № 152-п «Положение о муниципальном жилищном контроле на территории городского поселения Пойковск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Муниципальный земельный контро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на основании </w:t>
        <w:br/>
        <w:t>подпункта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35 пункта 1 статьи 1</w:t>
        </w:r>
      </w:hyperlink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Федерального закона от 06.10.2003 № 131-ФЗ </w:t>
        <w:br/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и 72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 xml:space="preserve">и индивидуальные предприниматели, являющиеся субъектами земельных правоотношений, общее количество которых по состоянию на 01.12.2019 </w:t>
        <w:br/>
        <w:t>на территории городского поселения Пойковский составляет 137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5.10.2001 № 137-ФЗ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введении в действие Земельного кодекса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06.10.2003 № 131-Ф3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6.12.2008 № 294-ФЗ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Ханты-Мансийского автономного округа – Югры от 14.08.2015 № 257-п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муниципального земельного контроля в Ханты-Мансийском автономном округе – Югре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07.06.2017 №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ый контроль за сохранностью автомобильных дорог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за сохранностью автомобильных дорог местного значения осуществляется на основании под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а 5 пункта 1 статьи 1</w:t>
        </w:r>
      </w:hyperlink>
      <w:r>
        <w:rPr>
          <w:rFonts w:cs="Arial" w:ascii="Arial" w:hAnsi="Arial"/>
          <w:sz w:val="24"/>
          <w:szCs w:val="24"/>
        </w:rPr>
        <w:t xml:space="preserve">5 Федерального закона от 06.10.2003 № 131-ФЗ </w:t>
        <w:br/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статьи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за сохранностью автомобильных дорог местного значения в границах городского поселения Пойковский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0.12.1995 № 196-ФЗ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безопасности дорожного движени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3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8.11.2007 № 257-ФЗ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«Об автомобильных дорогах </w:t>
          <w:br/>
          <w:t xml:space="preserve">и о дорожной деятельности в Российской Федерации и о внесении изменений </w:t>
          <w:br/>
          <w:t>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15.05.2018 № 304-п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в рамках осуществления муниципального контроля </w:t>
        <w:br/>
        <w:t>за сохранностью автомобильных дорог местного значени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5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в области торгов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в области торговой деятельности на территории городского поселения Пойков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торговую деятельность, общее количество которых на территории городского поселения Пойковский составляет 24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в области торгов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части соблюдения схемы размещения нестационарных торговых объектов, </w:t>
      </w:r>
      <w:r>
        <w:rPr>
          <w:rFonts w:cs="Arial" w:ascii="Arial" w:hAnsi="Arial"/>
          <w:sz w:val="24"/>
          <w:szCs w:val="24"/>
        </w:rPr>
        <w:t>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Ханты-Мансийского автономного округа – Югры от 11.05.2010 </w:t>
        <w:br/>
        <w:t>№ 85-оз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государственном регулировании торговой деятельности в Ханты-Мансийском автономном округе - Югре»;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Департамента экономического развития Ханты-Мансийского автономного округа – Югры от 24.12.2010 № 1-нп 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5-п 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1-п 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в рамках осуществления муниципального контроля в области торговой деятельности на территории городского поселения Пойковский, в части соблюдения схемы размещения нестационарных торговых объектов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онтролю без взаимодействия с юридическими лицами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за соблюдением правил благоустрой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осуществления муниципального контроля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на территории городского поселения Пойковский, за нарушение которых законодательством Российской Федерации, законодательством Ханты-Мансийского автономного округа – Югры предусмотрена административная и иная ответственность, а также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, установленные муниципальным правовым актом в сфере осуществления муниципального контроля за соблюдением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благоустройства территории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Ханты-Мансийского автономного округа – Югры от 22.12.2018 </w:t>
        <w:br/>
        <w:t>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4"/>
          <w:szCs w:val="24"/>
        </w:rPr>
        <w:t>от 21.03.2019 №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66-п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 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ab/>
        <w:t>2.1.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профилактических мероприятий в обще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мотивация к добросовестному соблюдению подконтрольными субъектами обязательных требований и, как следствие, сокращение количества нарушений в сфере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я подконтрольными субъектами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зрачности системы муниципаль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2.2. Основными задачами Программы являются: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вой грамотности субъектов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Мероприятия по профилактике нарушений обязательных требований, требований, установленных муниципальными правовыми актами, осуществляются в соответствии с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мероприятий по профилактике нарушений обязательных требований, требований, установленных муниципальными правовыми актами на 2020 г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частями 5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94-ФЗ являются работники отдела муниципального контрол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ные показател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ограмма реализуется путем осуществл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ценка снижения количества нарушений юридическими лицами и индивидуальными предпринимателя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вышения уровня информированности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ценка увеличения доли законопослушных подконтрольны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ыявление нарушений обязательных требований и оперативное применение мер ответственности к лицам, допустивш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анализ развития системы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анализ эффективности внедрения различных способов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К показателям качества профилактической деятельности нарушения обязательных требований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органов местного самоуправления в информационно-телекоммуникационной сети "Интернет" руководств (памяток), информационных ста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е мероприятий и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 п</w:t>
      </w:r>
      <w:r>
        <w:rPr>
          <w:rFonts w:cs="Arial" w:ascii="Arial" w:hAnsi="Arial"/>
          <w:b/>
          <w:sz w:val="24"/>
          <w:szCs w:val="24"/>
        </w:rPr>
        <w:t>лана мероприятий по профилактике нарушений обязательных требований, требований, установленных муниципальными правовыми актами на 2022 и 2023 год</w:t>
      </w:r>
    </w:p>
    <w:p>
      <w:pPr>
        <w:pStyle w:val="ConsPlusNormal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021"/>
        <w:gridCol w:w="1924"/>
        <w:gridCol w:w="1478"/>
      </w:tblGrid>
      <w:tr>
        <w:trPr>
          <w:tblHeader w:val="true"/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213122/" \l "dst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еречн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Администрации города Екатеринбурга в информационно-телекоммуникационной </w:t>
              <w:br/>
              <w:t>сети Интер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вед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обобщение практики осуществления муниципального контроля и размещение данных сведений на официальном сайте Администрации городского поселения Пойковский в информационно-телекоммуникационной сети Интерне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итога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я – в июле текущего года; по итогам прошедшего года – не позднее марта следующего года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28"/>
      <w:bookmarkStart w:id="1" w:name="P28"/>
      <w:bookmarkEnd w:id="1"/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https://login.consultant.ru/link/?req=doc&amp;base=LAW&amp;n=314805&amp;date=08.12.2020" TargetMode="External"/><Relationship Id="rId5" Type="http://schemas.openxmlformats.org/officeDocument/2006/relationships/hyperlink" Target="consultantplus://offline/ref=B2669346B4C7670AD71613616BEFF2AA131DE0EBC9247FED3B45E4DD7E2BA7F49616CC4269F463F8609B3E6864A3N3G" TargetMode="External"/><Relationship Id="rId6" Type="http://schemas.openxmlformats.org/officeDocument/2006/relationships/hyperlink" Target="consultantplus://offline/ref=B2669346B4C7670AD71613616BEFF2AA131EE6E6C0247FED3B45E4DD7E2BA7F49616CC4269F463F8609B3E6864A3N3G" TargetMode="External"/><Relationship Id="rId7" Type="http://schemas.openxmlformats.org/officeDocument/2006/relationships/hyperlink" Target="consultantplus://offline/ref=B2669346B4C7670AD71613616BEFF2AA131DE7E8C8227FED3B45E4DD7E2BA7F48416944E68FC7FFA648E6839216FB5A6AF2BE2FFAD7A8CE0A5NAG" TargetMode="External"/><Relationship Id="rId8" Type="http://schemas.openxmlformats.org/officeDocument/2006/relationships/hyperlink" Target="http://www.admoil.ru/npa/munic-kontrol/perechen/131-fz.rtf" TargetMode="External"/><Relationship Id="rId9" Type="http://schemas.openxmlformats.org/officeDocument/2006/relationships/hyperlink" Target="http://www.admoil.ru/gkh/mun_kontrol/GK.docx" TargetMode="External"/><Relationship Id="rId10" Type="http://schemas.openxmlformats.org/officeDocument/2006/relationships/hyperlink" Target="http://www.admoil.ru/gkh/mun_kontrol/131-fz.docx" TargetMode="External"/><Relationship Id="rId11" Type="http://schemas.openxmlformats.org/officeDocument/2006/relationships/hyperlink" Target="http://www.admoil.ru/gkh/mun_kontrol/294-fz.docx" TargetMode="External"/><Relationship Id="rId12" Type="http://schemas.openxmlformats.org/officeDocument/2006/relationships/hyperlink" Target="http://www.admoil.ru/gkh/mun_kontrol/261-fz.docx" TargetMode="External"/><Relationship Id="rId13" Type="http://schemas.openxmlformats.org/officeDocument/2006/relationships/hyperlink" Target="http://base.garant.ru/70700450/" TargetMode="External"/><Relationship Id="rId14" Type="http://schemas.openxmlformats.org/officeDocument/2006/relationships/hyperlink" Target="http://www.consultant.ru/document/cons_doc_LAW_13314/" TargetMode="External"/><Relationship Id="rId15" Type="http://schemas.openxmlformats.org/officeDocument/2006/relationships/hyperlink" Target="http://www.admoil.ru/gkh/mun_kontrol/354.rtf" TargetMode="External"/><Relationship Id="rId16" Type="http://schemas.openxmlformats.org/officeDocument/2006/relationships/hyperlink" Target="http://www.admoil.ru/gkh/mun_kontrol/290-p.rtf" TargetMode="External"/><Relationship Id="rId17" Type="http://schemas.openxmlformats.org/officeDocument/2006/relationships/hyperlink" Target="http://www.admoil.ru/gkh/mun_kontrol/410.rtf" TargetMode="External"/><Relationship Id="rId18" Type="http://schemas.openxmlformats.org/officeDocument/2006/relationships/hyperlink" Target="http://www.admoil.ru/gkh/mun_kontrol/416.rtf" TargetMode="External"/><Relationship Id="rId19" Type="http://schemas.openxmlformats.org/officeDocument/2006/relationships/hyperlink" Target="http://www.admoil.ru/gkh/mun_kontrol/25.rtf" TargetMode="External"/><Relationship Id="rId20" Type="http://schemas.openxmlformats.org/officeDocument/2006/relationships/hyperlink" Target="http://www.admoil.ru/gkh/mun_kontrol/491.rtf" TargetMode="External"/><Relationship Id="rId21" Type="http://schemas.openxmlformats.org/officeDocument/2006/relationships/hyperlink" Target="http://www.admoil.ru/gkh/mun_kontrol/170-p.rtf" TargetMode="External"/><Relationship Id="rId22" Type="http://schemas.openxmlformats.org/officeDocument/2006/relationships/hyperlink" Target="http://www.admoil.ru/gkh/mun_kontrol/115-oz.docx" TargetMode="External"/><Relationship Id="rId23" Type="http://schemas.openxmlformats.org/officeDocument/2006/relationships/hyperlink" Target="consultantplus://offline/ref=B2669346B4C7670AD71613616BEFF2AA131DE6EEC6247FED3B45E4DD7E2BA7F48416944E68FC7EF1608E6839216FB5A6AF2BE2FFAD7A8CE0A5NAG" TargetMode="External"/><Relationship Id="rId24" Type="http://schemas.openxmlformats.org/officeDocument/2006/relationships/hyperlink" Target="http://www.admoil.ru/npa/munic-kontrol/perechen/131-fz.rtf" TargetMode="External"/><Relationship Id="rId25" Type="http://schemas.openxmlformats.org/officeDocument/2006/relationships/hyperlink" Target="consultantplus://offline/ref=B2669346B4C7670AD71613616BEFF2AA131EE1E9C9297FED3B45E4DD7E2BA7F48416944E6AFF7EF235D4783D683BB1B9A734FDFCB379A8N5G" TargetMode="External"/><Relationship Id="rId26" Type="http://schemas.openxmlformats.org/officeDocument/2006/relationships/hyperlink" Target="http://www.consultant.ru/document/cons_doc_LAW_33773/" TargetMode="External"/><Relationship Id="rId27" Type="http://schemas.openxmlformats.org/officeDocument/2006/relationships/hyperlink" Target="http://www.consultant.ru/document/cons_doc_LAW_33764/" TargetMode="External"/><Relationship Id="rId28" Type="http://schemas.openxmlformats.org/officeDocument/2006/relationships/hyperlink" Target="http://www.consultant.ru/document/cons_doc_LAW_44571/" TargetMode="External"/><Relationship Id="rId29" Type="http://schemas.openxmlformats.org/officeDocument/2006/relationships/hyperlink" Target="http://www.consultant.ru/document/cons_doc_LAW_83079/" TargetMode="External"/><Relationship Id="rId30" Type="http://schemas.openxmlformats.org/officeDocument/2006/relationships/hyperlink" Target="consultantplus://offline/ref=E9BA8A2557CB520EAAF830BAF7A4BE39F927ECB95AEC9F141B1FC31DFC7A06C35119BED9560E6CCE07A93671EBA64AC6lDiEM" TargetMode="External"/><Relationship Id="rId31" Type="http://schemas.openxmlformats.org/officeDocument/2006/relationships/hyperlink" Target="consultantplus://offline/ref=B2669346B4C7670AD71613616BEFF2AA131DE6EEC6247FED3B45E4DD7E2BA7F48416944E68FC7EFF638E6839216FB5A6AF2BE2FFAD7A8CE0A5NAG" TargetMode="External"/><Relationship Id="rId32" Type="http://schemas.openxmlformats.org/officeDocument/2006/relationships/hyperlink" Target="http://www.admoil.ru/npa/munic-kontrol/perechen/131-fz.rtf" TargetMode="External"/><Relationship Id="rId33" Type="http://schemas.openxmlformats.org/officeDocument/2006/relationships/hyperlink" Target="consultantplus://offline/ref=B2669346B4C7670AD71613616BEFF2AA131EE7EEC7267FED3B45E4DD7E2BA7F48416944C60F629A825D031696C24B9A6B837E3FFABNAG" TargetMode="External"/><Relationship Id="rId34" Type="http://schemas.openxmlformats.org/officeDocument/2006/relationships/hyperlink" Target="http://www.admoil.ru/npa/munic-kontrol/perechen/196_fz.docx" TargetMode="External"/><Relationship Id="rId35" Type="http://schemas.openxmlformats.org/officeDocument/2006/relationships/hyperlink" Target="http://www.admoil.ru/npa/munic-kontrol/perechen/131-fz.rtf" TargetMode="External"/><Relationship Id="rId36" Type="http://schemas.openxmlformats.org/officeDocument/2006/relationships/hyperlink" Target="http://www.admoil.ru/npa/munic-kontrol/perechen/257-fz.docx" TargetMode="External"/><Relationship Id="rId37" Type="http://schemas.openxmlformats.org/officeDocument/2006/relationships/hyperlink" Target="http://www.admoil.ru/npa/munic-kontrol/perechen/294-fz.docx" TargetMode="External"/><Relationship Id="rId38" Type="http://schemas.openxmlformats.org/officeDocument/2006/relationships/hyperlink" Target="consultantplus://offline/ref=B2669346B4C7670AD71613616BEFF2AA131FE3E9C8277FED3B45E4DD7E2BA7F48416944E68FD7CFF648E6839216FB5A6AF2BE2FFAD7A8CE0A5NAG" TargetMode="External"/><Relationship Id="rId39" Type="http://schemas.openxmlformats.org/officeDocument/2006/relationships/hyperlink" Target="http://www.consultant.ru/document/cons_doc_LAW_44571/" TargetMode="External"/><Relationship Id="rId40" Type="http://schemas.openxmlformats.org/officeDocument/2006/relationships/hyperlink" Target="http://www.consultant.ru/document/cons_doc_LAW_83079/" TargetMode="External"/><Relationship Id="rId41" Type="http://schemas.openxmlformats.org/officeDocument/2006/relationships/hyperlink" Target="http://www.admoil.ru/npa/munic-kontrol/perechen/85-oz.docx" TargetMode="External"/><Relationship Id="rId42" Type="http://schemas.openxmlformats.org/officeDocument/2006/relationships/hyperlink" Target="http://www.admoil.ru/npa/munic-kontrol/perechen/1-np.docx" TargetMode="External"/><Relationship Id="rId43" Type="http://schemas.openxmlformats.org/officeDocument/2006/relationships/hyperlink" Target="http://www.admoil.ru/npa/2019/106-pa-npa.doc" TargetMode="External"/><Relationship Id="rId44" Type="http://schemas.openxmlformats.org/officeDocument/2006/relationships/hyperlink" Target="http://www.admoil.ru/npa/2016/606-pa-npa.doc" TargetMode="External"/><Relationship Id="rId45" Type="http://schemas.openxmlformats.org/officeDocument/2006/relationships/hyperlink" Target="consultantplus://offline/ref=B2669346B4C7670AD7160D6C7D83A5A51614BCE3C12876BA6F19E28A217BA1A1C456921B2BB970F861853C696631ECF6E260EEFFBA668DE04DDF8623A3N2G" TargetMode="External"/><Relationship Id="rId46" Type="http://schemas.openxmlformats.org/officeDocument/2006/relationships/hyperlink" Target="consultantplus://offline/ref=B2669346B4C7670AD71613616BEFF2AA131DE0EBC9247FED3B45E4DD7E2BA7F48416944C61FC76AD30C169656433A6A6A72BE1FEB2A7N1G" TargetMode="External"/><Relationship Id="rId47" Type="http://schemas.openxmlformats.org/officeDocument/2006/relationships/hyperlink" Target="consultantplus://offline/ref=B2669346B4C7670AD71613616BEFF2AA131DE0EBC9247FED3B45E4DD7E2BA7F48416944C61FE76AD30C169656433A6A6A72BE1FEB2A7N1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1:00Z</dcterms:created>
  <dc:creator>Шутяев Игорь Геннадьевич</dc:creator>
  <dc:description/>
  <cp:keywords/>
  <dc:language>en-US</dc:language>
  <cp:lastModifiedBy>Лякина Елена Васильевна</cp:lastModifiedBy>
  <cp:lastPrinted>2020-12-11T12:57:00Z</cp:lastPrinted>
  <dcterms:modified xsi:type="dcterms:W3CDTF">2020-12-16T04:17:00Z</dcterms:modified>
  <cp:revision>19</cp:revision>
  <dc:subject/>
  <dc:title/>
</cp:coreProperties>
</file>