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21.12.2020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ab/>
              <w:tab/>
              <w:tab/>
              <w:tab/>
              <w:tab/>
              <w:t xml:space="preserve">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56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городского поселения Пойковский от 23.11.2020 № 694-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6"/>
            <w:szCs w:val="26"/>
          </w:rPr>
          <w:t>от 10.12.1995 № 196-ФЗ «О безопасности дорожного движения</w:t>
        </w:r>
      </w:hyperlink>
      <w:r>
        <w:rPr>
          <w:sz w:val="26"/>
          <w:szCs w:val="26"/>
        </w:rPr>
        <w:t xml:space="preserve">», от 08.11.2007 № 259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 xml:space="preserve">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>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работы пассажирского автотранспорта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 в следующем порядке: </w:t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>1.1. Подпункты 1.5. и 1.6 пункта 1 постановляющей части изложить в новой редакции: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Порядок предоставления субсидии юридическим лицам и индивидуальным предпринимателям в целях возмещения части затрат на оказание услуг по осуществлению регулярных перевозок по муниципальному маршруту по регулируемому тарифу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5 к настоящему постановлению»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Форму паспорта маршрута регулярных перевозок пассажиров и багажа автомобильным транспортом на территории городского поселения Пойковский согласно приложению № 6 к настоящему постановлению.».</w:t>
      </w:r>
    </w:p>
    <w:p>
      <w:pPr>
        <w:pStyle w:val="35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35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опубликования (обнародования)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начальника отдела экономики Сафину Т.А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Style27">
    <w:name w:val="распоряжение"/>
    <w:basedOn w:val="Normal"/>
    <w:next w:val="TextBody"/>
    <w:qFormat/>
    <w:pPr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kodeks://link/d?nd=902144752" TargetMode="External"/><Relationship Id="rId5" Type="http://schemas.openxmlformats.org/officeDocument/2006/relationships/hyperlink" Target="kodeks://link/d?nd=430351604&amp;point=mark=00000000000000000000000000000000000000000000000000ASSA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6:00Z</dcterms:created>
  <dc:creator>Anuta</dc:creator>
  <dc:description/>
  <cp:keywords/>
  <dc:language>en-US</dc:language>
  <cp:lastModifiedBy>Лякина Елена Васильевна</cp:lastModifiedBy>
  <cp:lastPrinted>2020-12-21T10:35:00Z</cp:lastPrinted>
  <dcterms:modified xsi:type="dcterms:W3CDTF">2020-12-22T10:20:00Z</dcterms:modified>
  <cp:revision>11</cp:revision>
  <dc:subject/>
  <dc:title/>
</cp:coreProperties>
</file>