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  <w:t>_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25.12.2020</w:t>
            </w:r>
            <w:r>
              <w:rPr>
                <w:rFonts w:cs="Arial"/>
                <w:sz w:val="26"/>
                <w:szCs w:val="26"/>
                <w:lang w:eastAsia="en-US"/>
              </w:rPr>
              <w:t xml:space="preserve">  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_767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от 16.10.2020 № 31 «О дополнительных мерах по снижению рисков распространения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 в период сезонного подъема заболеваемости острыми респираторными вирусными инфекциями и гриппом», 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22.12.2020 № 178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, от 16.10.2020 № 478-п, от 29.10.2020 № 641-п, от 05.11.2020 № 649-п, от 26.11.2020 № 699-п, от 07.12.2020 № 718-п, от 15.12.2020 №750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.п. 10.1. п.10 изложить в следующей редакции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31 января 2021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».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2. Дополнить п.8 п.п.8.6.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8.6. Приостановить организацию и проведение общих собраний собственников помещений в многоквартирных домах в очной форме. Допускается проведение общих собраний собственников помещений в многоквартирных домах в заочной форме без поквартирного обхода и без предварительного проведения общих собраний собственников помещений в многоквартирных домах в очной форме.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поселения                                                               А.А. Бочко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51:00Z</dcterms:created>
  <dc:creator>Екатерина О. Цыпушкина</dc:creator>
  <dc:description/>
  <cp:keywords/>
  <dc:language>en-US</dc:language>
  <cp:lastModifiedBy>Ольга В. Кителева</cp:lastModifiedBy>
  <cp:lastPrinted>2020-12-24T17:13:00Z</cp:lastPrinted>
  <dcterms:modified xsi:type="dcterms:W3CDTF">2020-12-26T04:51:00Z</dcterms:modified>
  <cp:revision>2</cp:revision>
  <dc:subject/>
  <dc:title/>
</cp:coreProperties>
</file>