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3.01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</w:t>
        <w:tab/>
        <w:t xml:space="preserve">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7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гт. Пойковски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араметров разрешённого строительства, реконструкции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 (в редакции от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9.11.2019 № 82)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от 23.12.2019 № 2 и заключение о результатах публичных слушаний от 25.12.2019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outlineLvl w:val="5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ённого строительства, реконструкции объектов капитального строитель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</w:t>
      </w:r>
      <w:r>
        <w:rPr>
          <w:rFonts w:cs="Arial" w:ascii="Arial" w:hAnsi="Arial"/>
          <w:sz w:val="26"/>
          <w:szCs w:val="26"/>
        </w:rPr>
        <w:t xml:space="preserve"> в части уменьшения минимального отступа объекта капитального строительства (садовый дом), расположенного на земельном участке с кадастровым номером 86:08:0020302:2027 от границы смежного земельного участка с кадастровым номером 86:08:0020302:2028 с 1 метра до 0,0 м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3:00Z</dcterms:created>
  <dc:creator>НИНА</dc:creator>
  <dc:description/>
  <dc:language>en-US</dc:language>
  <cp:lastModifiedBy>Ганеева Альбина Галеевна</cp:lastModifiedBy>
  <cp:lastPrinted>2019-06-17T14:45:00Z</cp:lastPrinted>
  <dcterms:modified xsi:type="dcterms:W3CDTF">2020-01-15T06:13:00Z</dcterms:modified>
  <cp:revision>2</cp:revision>
  <dc:subject/>
  <dc:title/>
</cp:coreProperties>
</file>