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4.03.2020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ab/>
        <w:t xml:space="preserve">        </w:t>
        <w:tab/>
        <w:t xml:space="preserve">                   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80-п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гт. Пойковский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редоставлении разрешения на отклонение от предельных 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араметров разрешённого строительства, реконструкции </w:t>
      </w:r>
    </w:p>
    <w:p>
      <w:pPr>
        <w:pStyle w:val="Normal"/>
        <w:spacing w:lineRule="auto" w:line="240" w:before="0" w:after="0"/>
        <w:ind w:right="-93" w:hanging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ъектов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 (в редакции от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29.11.2019 № 82)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от 17.02.2020 и заключение о результатах публичных слушаний от 17.02.2020: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6" w:firstLine="703"/>
        <w:jc w:val="both"/>
        <w:outlineLvl w:val="5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ить разрешение на отклонение от предельных параметров разрешённого строительства, реконструкции объектов капитального строительст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в части уменьшения минимального отступа от границ территорий общего пользования для объекта капитального строительства (садовый дом) расположенного по адресу:</w:t>
      </w:r>
      <w:r>
        <w:rPr/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гп. Пойковский, тер. СНТ Буровик, з/у 6,  с 3 метров до 2 метров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в</w:t>
      </w:r>
      <w:r>
        <w:rPr>
          <w:rFonts w:cs="Arial" w:ascii="Arial" w:hAnsi="Arial"/>
          <w:sz w:val="26"/>
          <w:szCs w:val="26"/>
        </w:rPr>
        <w:t xml:space="preserve"> части уменьшения минимального отступа от границы смежного земельного участка с кадастровым номером 86:08:0020302:576 для объекта капитального строительства (садовый дом) расположенного по адресу: гп. Пойковский, тер. СНТ Буровик, з/у 6, с 1 метра до 0,90 мет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     Настоящее постановление вступает в силу после подписани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4.    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А.А. Боч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7:00Z</dcterms:created>
  <dc:creator>НИНА</dc:creator>
  <dc:description/>
  <dc:language>en-US</dc:language>
  <cp:lastModifiedBy>Ганеева Альбина Галеевна</cp:lastModifiedBy>
  <cp:lastPrinted>2019-06-17T14:45:00Z</cp:lastPrinted>
  <dcterms:modified xsi:type="dcterms:W3CDTF">2020-03-10T07:37:00Z</dcterms:modified>
  <cp:revision>2</cp:revision>
  <dc:subject/>
  <dc:title/>
</cp:coreProperties>
</file>