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10.03.2020</w:t>
      </w:r>
      <w:r>
        <w:rPr>
          <w:rFonts w:cs="Arial" w:ascii="Arial" w:hAnsi="Arial"/>
          <w:sz w:val="26"/>
          <w:szCs w:val="20"/>
        </w:rPr>
        <w:t>_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83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</w:t>
      </w:r>
      <w:r>
        <w:rPr>
          <w:rFonts w:cs="Arial" w:ascii="Arial" w:hAnsi="Arial"/>
          <w:sz w:val="26"/>
          <w:szCs w:val="20"/>
        </w:rPr>
        <w:t xml:space="preserve">О присвоении и аннулирова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для приведения в соответствие адресного реестра городского поселения Пойковский, в целях осуществления государственного кадастрового учета, на основании обращения филиала компании «ХАЛЛИБУРТОН ИНТЕРНЭШНЛ ГМБХ»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рисвоить адрес земельному участку с кадастровым номером 86:08:0020303:944, площадью 23940 кв.м с видом разрешенного использования: для размещения производственной базы, расположенному на территории поселка городского типа Пойковск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Городское 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территория Промз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58А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  Аннулировать адрес производственной базы (уникальный номер адреса объекта адресации в государственном адресном реестре - 24933156-076e-433c-8e3d-dd11466f39a8) с последующим присвоением адресов отдельным объектам, входящим в комплекс зданий производственной баз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Городское 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территория Промз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58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3.  Присвоить адрес объекту производственной базы - офисное здание   с кадастровым номером 86:08:0020303:1275, расположенное на земельном участке с кадастровым номером 86:08:0020303:944: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Городское 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территория Промз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строение 58А корпус 1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4.  Присвоить адрес объекту производственной базы – холодный склад, расположенному на земельном участке с кадастровым номером 86:08:0020303:944: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Городское 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территория Промз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Идентификационный элемент объекта адресации – строение 58А корпус 2 в соответствии с ситуационным планом, изложенным в приложении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5. Считать утратившим силу распоряжение Администрации городского поселения Пойковский «О присвоении адреса» №364 от 10.11.201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6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7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8.   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</w:rPr>
        <w:tab/>
        <w:t>9.  Контроль за исполнением постановления возложить на первого заместителя Главы – Бородину И.С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 xml:space="preserve">          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83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0.03.2020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205</wp:posOffset>
            </wp:positionH>
            <wp:positionV relativeFrom="paragraph">
              <wp:posOffset>238125</wp:posOffset>
            </wp:positionV>
            <wp:extent cx="6029325" cy="85197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37:00Z</dcterms:created>
  <dc:creator>Шкребко И В</dc:creator>
  <dc:description/>
  <cp:keywords/>
  <dc:language>en-US</dc:language>
  <cp:lastModifiedBy>Ганеева Альбина Галеевна</cp:lastModifiedBy>
  <cp:lastPrinted>2020-03-04T17:10:00Z</cp:lastPrinted>
  <dcterms:modified xsi:type="dcterms:W3CDTF">2020-03-10T07:37:00Z</dcterms:modified>
  <cp:revision>2</cp:revision>
  <dc:subject/>
  <dc:title/>
</cp:coreProperties>
</file>